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bookmarkStart w:id="0" w:name="fcb9eec2-6d9c-4e95-acb9-9498587751c9"/>
      <w:r>
        <w:rPr>
          <w:rFonts w:cs="Times New Roman" w:ascii="Times New Roman" w:hAnsi="Times New Roman"/>
          <w:b/>
          <w:color w:val="000000"/>
          <w:lang w:val="ru-RU"/>
        </w:rPr>
        <w:t>Министерство образования и науки Республики Татарстан</w:t>
      </w:r>
      <w:bookmarkEnd w:id="0"/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bookmarkStart w:id="1" w:name="073d317b-81fc-4ac3-a061-7cbe7a0b5262"/>
      <w:r>
        <w:rPr>
          <w:rFonts w:cs="Times New Roman" w:ascii="Times New Roman" w:hAnsi="Times New Roman"/>
          <w:b/>
          <w:color w:val="000000"/>
          <w:lang w:val="ru-RU"/>
        </w:rPr>
        <w:t>Муниципальное бюджетное общеобразовательное учреждение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Каратунская СШ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 заседании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токол №1 от 29. 08.25 г  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м.дир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токол №1 от 29. 08.25 г 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иказ №147 от 29. 08.25 г.  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Fonts w:cs="Times New Roman" w:ascii="Times New Roman" w:hAnsi="Times New Roman"/>
          <w:color w:val="000000"/>
        </w:rPr>
        <w:t>ID</w:t>
      </w:r>
      <w:r>
        <w:rPr>
          <w:rFonts w:cs="Times New Roman" w:ascii="Times New Roman" w:hAnsi="Times New Roman"/>
          <w:color w:val="000000"/>
          <w:lang w:val="ru-RU"/>
        </w:rPr>
        <w:t xml:space="preserve"> 4567464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учебного предмета «Русский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ля обучающихся 1 класс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итель : Гайнутдинова З.Х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bookmarkStart w:id="2" w:name="block-34729150"/>
      <w:bookmarkEnd w:id="2"/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lang w:val="ru-RU"/>
        </w:rPr>
        <w:t>П.ж.д.ст. Каратун 2025 год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bookmarkStart w:id="3" w:name="block-34729150"/>
      <w:bookmarkStart w:id="4" w:name="block-34729149"/>
      <w:bookmarkEnd w:id="3"/>
      <w:bookmarkEnd w:id="4"/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bookmarkStart w:id="5" w:name="block-34729149"/>
      <w:bookmarkStart w:id="6" w:name="block-34729153"/>
      <w:bookmarkEnd w:id="5"/>
      <w:bookmarkEnd w:id="6"/>
      <w:r>
        <w:rPr>
          <w:rFonts w:cs="Times New Roman" w:ascii="Times New Roman" w:hAnsi="Times New Roman"/>
          <w:b/>
          <w:color w:val="000000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бучение грамоте</w:t>
      </w:r>
      <w:hyperlink w:anchor="_ftn1"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ru-RU"/>
          </w:rPr>
          <w:t>#_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</w:rPr>
          <w:t>ftn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ru-RU"/>
          </w:rPr>
          <w:t>1</w:t>
        </w:r>
      </w:hyperlink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ставление небольших рассказов на основе собственных игр, заня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лово и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риятие слова как объекта изучения, материала для анализа. Наблюдение над значением слова. 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вуки речи. Единство звукового состава слова и его значения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Графика</w:t>
      </w:r>
      <w:r>
        <w:fldChar w:fldCharType="begin"/>
      </w:r>
      <w:r>
        <w:rPr>
          <w:rStyle w:val="InternetLink"/>
          <w:u w:val="single"/>
          <w:b/>
          <w:rFonts w:cs="Times New Roman" w:ascii="Times New Roman" w:hAnsi="Times New Roman"/>
          <w:color w:val="0093FF"/>
        </w:rPr>
        <w:instrText xml:space="preserve"> HYPERLINK "https://workprogram.edsoo.ru/templates/415" \l "_ftn1"</w:instrText>
      </w:r>
      <w:r>
        <w:rPr>
          <w:rStyle w:val="InternetLink"/>
          <w:u w:val="single"/>
          <w:b/>
          <w:rFonts w:cs="Times New Roman" w:ascii="Times New Roman" w:hAnsi="Times New Roman"/>
          <w:color w:val="0093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u w:val="single"/>
        </w:rPr>
        <w:t>https</w:t>
      </w:r>
      <w:r>
        <w:rPr>
          <w:rStyle w:val="InternetLink"/>
          <w:u w:val="single"/>
          <w:b/>
          <w:rFonts w:cs="Times New Roman" w:ascii="Times New Roman" w:hAnsi="Times New Roman"/>
          <w:color w:val="0093FF"/>
        </w:rPr>
        <w:fldChar w:fldCharType="end"/>
      </w:r>
      <w:r>
        <w:rPr>
          <w:rStyle w:val="InternetLink"/>
          <w:rFonts w:cs="Times New Roman" w:ascii="Times New Roman" w:hAnsi="Times New Roman"/>
          <w:b/>
          <w:color w:val="0093FF"/>
          <w:u w:val="single"/>
          <w:lang w:val="ru-RU"/>
        </w:rPr>
        <w:t>://</w:t>
      </w:r>
      <w:r>
        <w:rPr>
          <w:rStyle w:val="InternetLink"/>
          <w:rFonts w:cs="Times New Roman" w:ascii="Times New Roman" w:hAnsi="Times New Roman"/>
          <w:b/>
          <w:color w:val="0093FF"/>
          <w:u w:val="single"/>
        </w:rPr>
        <w:t>workprogram</w:t>
      </w:r>
      <w:r>
        <w:rPr>
          <w:rStyle w:val="InternetLink"/>
          <w:rFonts w:cs="Times New Roman" w:ascii="Times New Roman" w:hAnsi="Times New Roman"/>
          <w:b/>
          <w:color w:val="0093FF"/>
          <w:u w:val="single"/>
          <w:lang w:val="ru-RU"/>
        </w:rPr>
        <w:t>.</w:t>
      </w:r>
      <w:r>
        <w:rPr>
          <w:rStyle w:val="InternetLink"/>
          <w:rFonts w:cs="Times New Roman" w:ascii="Times New Roman" w:hAnsi="Times New Roman"/>
          <w:b/>
          <w:color w:val="0093FF"/>
          <w:u w:val="single"/>
        </w:rPr>
        <w:t>edsoo</w:t>
      </w:r>
      <w:r>
        <w:rPr>
          <w:rStyle w:val="InternetLink"/>
          <w:rFonts w:cs="Times New Roman" w:ascii="Times New Roman" w:hAnsi="Times New Roman"/>
          <w:b/>
          <w:color w:val="0093FF"/>
          <w:u w:val="single"/>
          <w:lang w:val="ru-RU"/>
        </w:rPr>
        <w:t>.</w:t>
      </w:r>
      <w:r>
        <w:rPr>
          <w:rStyle w:val="InternetLink"/>
          <w:rFonts w:cs="Times New Roman" w:ascii="Times New Roman" w:hAnsi="Times New Roman"/>
          <w:b/>
          <w:color w:val="0093FF"/>
          <w:u w:val="single"/>
        </w:rPr>
        <w:t>ru</w:t>
      </w:r>
      <w:r>
        <w:rPr>
          <w:rStyle w:val="InternetLink"/>
          <w:rFonts w:cs="Times New Roman" w:ascii="Times New Roman" w:hAnsi="Times New Roman"/>
          <w:b/>
          <w:color w:val="0093FF"/>
          <w:u w:val="single"/>
          <w:lang w:val="ru-RU"/>
        </w:rPr>
        <w:t>/</w:t>
      </w:r>
      <w:r>
        <w:rPr>
          <w:rStyle w:val="InternetLink"/>
          <w:rFonts w:cs="Times New Roman" w:ascii="Times New Roman" w:hAnsi="Times New Roman"/>
          <w:b/>
          <w:color w:val="0093FF"/>
          <w:u w:val="single"/>
        </w:rPr>
        <w:t>templates</w:t>
      </w:r>
      <w:r>
        <w:rPr>
          <w:rStyle w:val="InternetLink"/>
          <w:rFonts w:cs="Times New Roman" w:ascii="Times New Roman" w:hAnsi="Times New Roman"/>
          <w:b/>
          <w:color w:val="0093FF"/>
          <w:u w:val="single"/>
          <w:lang w:val="ru-RU"/>
        </w:rPr>
        <w:t>/415#_</w:t>
      </w:r>
      <w:r>
        <w:rPr>
          <w:rStyle w:val="InternetLink"/>
          <w:rFonts w:cs="Times New Roman" w:ascii="Times New Roman" w:hAnsi="Times New Roman"/>
          <w:b/>
          <w:color w:val="0093FF"/>
          <w:u w:val="single"/>
        </w:rPr>
        <w:t>ftn</w:t>
      </w:r>
      <w:r>
        <w:rPr>
          <w:rStyle w:val="InternetLink"/>
          <w:rFonts w:cs="Times New Roman" w:ascii="Times New Roman" w:hAnsi="Times New Roman"/>
          <w:b/>
          <w:color w:val="0093FF"/>
          <w:u w:val="single"/>
          <w:lang w:val="ru-RU"/>
        </w:rPr>
        <w:t>1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ение звука и буквы: буква как знак звука. Слоговой принцип русской графики. Буквы гласных как показатель твёрдости — мягкости согласных звуков. Функции букв е, ё, ю, я. Мягкий знак как показатель мягкости предшествующего согласного звука в конце слова. Последовательность букв в русск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исьмо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иентация на пространстве листа в тетради и на пространстве классной доски. Гигиенические требования, которые необходимо соблюдать во время пись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чертание письменных прописных и строчных букв. Письмо разборчивым, аккуратным почерком. Понимание 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 Приёмы и последовательность правильного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рфография и пунктуация</w:t>
      </w:r>
      <w:r>
        <w:fldChar w:fldCharType="begin"/>
      </w:r>
      <w:r>
        <w:rPr>
          <w:rStyle w:val="InternetLink"/>
          <w:u w:val="single"/>
          <w:b/>
          <w:rFonts w:cs="Times New Roman" w:ascii="Times New Roman" w:hAnsi="Times New Roman"/>
          <w:color w:val="0093FF"/>
        </w:rPr>
        <w:instrText xml:space="preserve"> HYPERLINK "https://workprogram.edsoo.ru/templates/415" \l "_ftn1"</w:instrText>
      </w:r>
      <w:r>
        <w:rPr>
          <w:rStyle w:val="InternetLink"/>
          <w:u w:val="single"/>
          <w:b/>
          <w:rFonts w:cs="Times New Roman" w:ascii="Times New Roman" w:hAnsi="Times New Roman"/>
          <w:color w:val="0093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u w:val="single"/>
        </w:rPr>
        <w:t>https</w:t>
      </w:r>
      <w:r>
        <w:rPr>
          <w:rStyle w:val="InternetLink"/>
          <w:u w:val="single"/>
          <w:b/>
          <w:rFonts w:cs="Times New Roman" w:ascii="Times New Roman" w:hAnsi="Times New Roman"/>
          <w:color w:val="0093FF"/>
        </w:rPr>
        <w:fldChar w:fldCharType="end"/>
      </w:r>
      <w:r>
        <w:rPr>
          <w:rStyle w:val="InternetLink"/>
          <w:rFonts w:cs="Times New Roman" w:ascii="Times New Roman" w:hAnsi="Times New Roman"/>
          <w:b/>
          <w:color w:val="0093FF"/>
          <w:u w:val="single"/>
          <w:lang w:val="ru-RU"/>
        </w:rPr>
        <w:t>://</w:t>
      </w:r>
      <w:r>
        <w:rPr>
          <w:rStyle w:val="InternetLink"/>
          <w:rFonts w:cs="Times New Roman" w:ascii="Times New Roman" w:hAnsi="Times New Roman"/>
          <w:b/>
          <w:color w:val="0093FF"/>
          <w:u w:val="single"/>
        </w:rPr>
        <w:t>workprogram</w:t>
      </w:r>
      <w:r>
        <w:rPr>
          <w:rStyle w:val="InternetLink"/>
          <w:rFonts w:cs="Times New Roman" w:ascii="Times New Roman" w:hAnsi="Times New Roman"/>
          <w:b/>
          <w:color w:val="0093FF"/>
          <w:u w:val="single"/>
          <w:lang w:val="ru-RU"/>
        </w:rPr>
        <w:t>.</w:t>
      </w:r>
      <w:r>
        <w:rPr>
          <w:rStyle w:val="InternetLink"/>
          <w:rFonts w:cs="Times New Roman" w:ascii="Times New Roman" w:hAnsi="Times New Roman"/>
          <w:b/>
          <w:color w:val="0093FF"/>
          <w:u w:val="single"/>
        </w:rPr>
        <w:t>edsoo</w:t>
      </w:r>
      <w:r>
        <w:rPr>
          <w:rStyle w:val="InternetLink"/>
          <w:rFonts w:cs="Times New Roman" w:ascii="Times New Roman" w:hAnsi="Times New Roman"/>
          <w:b/>
          <w:color w:val="0093FF"/>
          <w:u w:val="single"/>
          <w:lang w:val="ru-RU"/>
        </w:rPr>
        <w:t>.</w:t>
      </w:r>
      <w:r>
        <w:rPr>
          <w:rStyle w:val="InternetLink"/>
          <w:rFonts w:cs="Times New Roman" w:ascii="Times New Roman" w:hAnsi="Times New Roman"/>
          <w:b/>
          <w:color w:val="0093FF"/>
          <w:u w:val="single"/>
        </w:rPr>
        <w:t>ru</w:t>
      </w:r>
      <w:r>
        <w:rPr>
          <w:rStyle w:val="InternetLink"/>
          <w:rFonts w:cs="Times New Roman" w:ascii="Times New Roman" w:hAnsi="Times New Roman"/>
          <w:b/>
          <w:color w:val="0093FF"/>
          <w:u w:val="single"/>
          <w:lang w:val="ru-RU"/>
        </w:rPr>
        <w:t>/</w:t>
      </w:r>
      <w:r>
        <w:rPr>
          <w:rStyle w:val="InternetLink"/>
          <w:rFonts w:cs="Times New Roman" w:ascii="Times New Roman" w:hAnsi="Times New Roman"/>
          <w:b/>
          <w:color w:val="0093FF"/>
          <w:u w:val="single"/>
        </w:rPr>
        <w:t>templates</w:t>
      </w:r>
      <w:r>
        <w:rPr>
          <w:rStyle w:val="InternetLink"/>
          <w:rFonts w:cs="Times New Roman" w:ascii="Times New Roman" w:hAnsi="Times New Roman"/>
          <w:b/>
          <w:color w:val="0093FF"/>
          <w:u w:val="single"/>
          <w:lang w:val="ru-RU"/>
        </w:rPr>
        <w:t>/415#_</w:t>
      </w:r>
      <w:r>
        <w:rPr>
          <w:rStyle w:val="InternetLink"/>
          <w:rFonts w:cs="Times New Roman" w:ascii="Times New Roman" w:hAnsi="Times New Roman"/>
          <w:b/>
          <w:color w:val="0093FF"/>
          <w:u w:val="single"/>
        </w:rPr>
        <w:t>ftn</w:t>
      </w:r>
      <w:r>
        <w:rPr>
          <w:rStyle w:val="InternetLink"/>
          <w:rFonts w:cs="Times New Roman" w:ascii="Times New Roman" w:hAnsi="Times New Roman"/>
          <w:b/>
          <w:color w:val="0093FF"/>
          <w:u w:val="single"/>
          <w:lang w:val="ru-RU"/>
        </w:rPr>
        <w:t>1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авила правописания и их применение: раздельное написание слов; обозначение гласных после шипящих в сочетаниях жи, ши (в положении под ударением), ча, ща, чу, щу; прописная буква в начале предложения, в именах собственных (имена людей, клички животных); перенос по слогам слов без стечения согласных; знаки препинания в конце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ИСТЕМАТИЧЕСКИЙ КУР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Язык как основное средство человеческого общения. Цели и ситуации общ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хие согласные звуки, их различение. Согласный звук и гласный звук . Шипящие , , , 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ог. Количество слогов в слове. Ударный слог. Деление слов на слоги (простые случаи, без стечения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Граф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 букв е, ё, ю, я. Мягкий знак как показатель мягкости предшествующего согласного звука в конце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становление соотношения звукового и буквенного состава слова в словах типа стол, кон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ебуквенные графические средства: пробел между словами, знак перено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усский алфавит: правильное название букв, их последовательность. Использование алфавита для упорядочения списка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рфоэпия</w:t>
      </w:r>
      <w:r>
        <w:fldChar w:fldCharType="begin"/>
      </w:r>
      <w:r>
        <w:rPr>
          <w:rStyle w:val="InternetLink"/>
          <w:u w:val="single"/>
          <w:b/>
          <w:rFonts w:cs="Times New Roman" w:ascii="Times New Roman" w:hAnsi="Times New Roman"/>
          <w:color w:val="0093FF"/>
        </w:rPr>
        <w:instrText xml:space="preserve"> HYPERLINK "https://workprogram.edsoo.ru/templates/415" \l "_ftn1"</w:instrText>
      </w:r>
      <w:r>
        <w:rPr>
          <w:rStyle w:val="InternetLink"/>
          <w:u w:val="single"/>
          <w:b/>
          <w:rFonts w:cs="Times New Roman" w:ascii="Times New Roman" w:hAnsi="Times New Roman"/>
          <w:color w:val="0093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u w:val="single"/>
        </w:rPr>
        <w:t>https</w:t>
      </w:r>
      <w:r>
        <w:rPr>
          <w:rStyle w:val="InternetLink"/>
          <w:u w:val="single"/>
          <w:b/>
          <w:rFonts w:cs="Times New Roman" w:ascii="Times New Roman" w:hAnsi="Times New Roman"/>
          <w:color w:val="0093FF"/>
        </w:rPr>
        <w:fldChar w:fldCharType="end"/>
      </w:r>
      <w:r>
        <w:rPr>
          <w:rStyle w:val="InternetLink"/>
          <w:rFonts w:cs="Times New Roman" w:ascii="Times New Roman" w:hAnsi="Times New Roman"/>
          <w:b/>
          <w:color w:val="0093FF"/>
          <w:u w:val="single"/>
          <w:lang w:val="ru-RU"/>
        </w:rPr>
        <w:t>://</w:t>
      </w:r>
      <w:r>
        <w:rPr>
          <w:rStyle w:val="InternetLink"/>
          <w:rFonts w:cs="Times New Roman" w:ascii="Times New Roman" w:hAnsi="Times New Roman"/>
          <w:b/>
          <w:color w:val="0093FF"/>
          <w:u w:val="single"/>
        </w:rPr>
        <w:t>workprogram</w:t>
      </w:r>
      <w:r>
        <w:rPr>
          <w:rStyle w:val="InternetLink"/>
          <w:rFonts w:cs="Times New Roman" w:ascii="Times New Roman" w:hAnsi="Times New Roman"/>
          <w:b/>
          <w:color w:val="0093FF"/>
          <w:u w:val="single"/>
          <w:lang w:val="ru-RU"/>
        </w:rPr>
        <w:t>.</w:t>
      </w:r>
      <w:r>
        <w:rPr>
          <w:rStyle w:val="InternetLink"/>
          <w:rFonts w:cs="Times New Roman" w:ascii="Times New Roman" w:hAnsi="Times New Roman"/>
          <w:b/>
          <w:color w:val="0093FF"/>
          <w:u w:val="single"/>
        </w:rPr>
        <w:t>edsoo</w:t>
      </w:r>
      <w:r>
        <w:rPr>
          <w:rStyle w:val="InternetLink"/>
          <w:rFonts w:cs="Times New Roman" w:ascii="Times New Roman" w:hAnsi="Times New Roman"/>
          <w:b/>
          <w:color w:val="0093FF"/>
          <w:u w:val="single"/>
          <w:lang w:val="ru-RU"/>
        </w:rPr>
        <w:t>.</w:t>
      </w:r>
      <w:r>
        <w:rPr>
          <w:rStyle w:val="InternetLink"/>
          <w:rFonts w:cs="Times New Roman" w:ascii="Times New Roman" w:hAnsi="Times New Roman"/>
          <w:b/>
          <w:color w:val="0093FF"/>
          <w:u w:val="single"/>
        </w:rPr>
        <w:t>ru</w:t>
      </w:r>
      <w:r>
        <w:rPr>
          <w:rStyle w:val="InternetLink"/>
          <w:rFonts w:cs="Times New Roman" w:ascii="Times New Roman" w:hAnsi="Times New Roman"/>
          <w:b/>
          <w:color w:val="0093FF"/>
          <w:u w:val="single"/>
          <w:lang w:val="ru-RU"/>
        </w:rPr>
        <w:t>/</w:t>
      </w:r>
      <w:r>
        <w:rPr>
          <w:rStyle w:val="InternetLink"/>
          <w:rFonts w:cs="Times New Roman" w:ascii="Times New Roman" w:hAnsi="Times New Roman"/>
          <w:b/>
          <w:color w:val="0093FF"/>
          <w:u w:val="single"/>
        </w:rPr>
        <w:t>templates</w:t>
      </w:r>
      <w:r>
        <w:rPr>
          <w:rStyle w:val="InternetLink"/>
          <w:rFonts w:cs="Times New Roman" w:ascii="Times New Roman" w:hAnsi="Times New Roman"/>
          <w:b/>
          <w:color w:val="0093FF"/>
          <w:u w:val="single"/>
          <w:lang w:val="ru-RU"/>
        </w:rPr>
        <w:t>/415#_</w:t>
      </w:r>
      <w:r>
        <w:rPr>
          <w:rStyle w:val="InternetLink"/>
          <w:rFonts w:cs="Times New Roman" w:ascii="Times New Roman" w:hAnsi="Times New Roman"/>
          <w:b/>
          <w:color w:val="0093FF"/>
          <w:u w:val="single"/>
        </w:rPr>
        <w:t>ftn</w:t>
      </w:r>
      <w:r>
        <w:rPr>
          <w:rStyle w:val="InternetLink"/>
          <w:rFonts w:cs="Times New Roman" w:ascii="Times New Roman" w:hAnsi="Times New Roman"/>
          <w:b/>
          <w:color w:val="0093FF"/>
          <w:u w:val="single"/>
          <w:lang w:val="ru-RU"/>
        </w:rPr>
        <w:t>1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ово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ово как название предмета, признака предмета, действия предмет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ложение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ово, предложение (наблюдение над сходством и различием). Установление связи слов в предложении при помощи смысловых вопрос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становление деформированных предложений. Составление предложений из набора форм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дельное написание слов в предлож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писная буква в начале предложения и в именах собственных: в именах и фамилиях людей, кличках живот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енос слов (без учёта морфемного членения слов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ласные после шипящих в сочетаниях жи, ши (в положении под ударением), ча, ща, чу, щ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четания чк, ч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ова с непроверяемыми гласными и согласными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лгоритм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чь как основная форма общения между людьми. Текст как единица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итуация общения: цель общения, с кем и где происходит общение. Ситуации устного общения (чтение диалогов по ролям, просмотр видеоматериалов, прослушивание аудиозапис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ормы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ставление небольших рассказов на основе наблю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bookmarkStart w:id="7" w:name="block-34729153"/>
      <w:bookmarkStart w:id="8" w:name="block-34729151"/>
      <w:bookmarkEnd w:id="7"/>
      <w:bookmarkEnd w:id="8"/>
      <w:r>
        <w:rPr>
          <w:rFonts w:cs="Times New Roman" w:ascii="Times New Roman" w:hAnsi="Times New Roman"/>
          <w:b/>
          <w:color w:val="000000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эстетического воспитани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трудового воспитани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экологического воспитани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ценности научного познани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станавливать причинно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водить по предложенному плану несложное лингвистическое мини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исследования, проектного задан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lang w:val="ru-RU"/>
        </w:rPr>
        <w:t>совместной деятельности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 концу обучения в первом классе обучающийся научитс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 слово и предложение; вычленять слова из предложений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членять звуки из слов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 гласные и согласные звуки (в том числе различать в словах согласный звук и гласный звук 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 ударные и безударные гласные звук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 согласные звуки: мягкие и твёрдые, звонкие и глухие (вне слова и в слове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 понятия «звук» и «буква»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ять количество слогов в слове; делить слова на слоги (простые случаи: слова без стечения согласных); определять в слове ударный слог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означать на письме мягкость согласных звуков буквами е, ё, ю, я и буквой ь в конце слов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авильно называть буквы русского алфавита; использовать знание последовательности букв русского алфавита для упорядочения небольшого списка слов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исать аккуратным разборчивым почерком без искажений прописные и строчные буквы, соединения букв, слов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менять изученные правила правописания: раздельное написание слов 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 и фамилии людей, клички животных); перенос слов по слогам (простые случаи: слова из слогов типа «согласный + гласный»); гласные после шипящих в сочетаниях жи, ши (в положении под ударением), ча, ща, чу, щу; непроверяемые гласные и согласные (перечень слов в орфографическом словаре учебника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авильно списывать (без пропусков и искажений букв) слова и предложения, тексты объёмом не более 25 слов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исать под диктовку (без пропусков и искажений букв) слова, предложения из 3-5 слов, тексты объёмом не более 20 слов, правописание которых не расходится с произношением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нимать прослушанный текст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итать вслух и про себя (с пониманием) короткие тексты с соблюдением интонации и пауз в соответствии со знаками препинания в конце предлож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ходить в тексте слова, значение которых требует уточн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ставлять предложение из набора форм слов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стно составлять текст из 3-5 предложений по сюжетным картинкам и на основе наблюдений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, включённых в федеральный перечень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bookmarkStart w:id="9" w:name="block-34729151"/>
      <w:bookmarkStart w:id="10" w:name="block-34729152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1 КЛАСС </w:t>
      </w:r>
    </w:p>
    <w:tbl>
      <w:tblPr>
        <w:tblW w:w="1338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6"/>
        <w:gridCol w:w="4087"/>
        <w:gridCol w:w="1642"/>
        <w:gridCol w:w="1778"/>
        <w:gridCol w:w="1860"/>
        <w:gridCol w:w="2837"/>
      </w:tblGrid>
      <w:tr>
        <w:trPr>
          <w:trHeight w:val="144" w:hRule="atLeast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учение грамоте</w:t>
            </w:r>
          </w:p>
        </w:tc>
      </w:tr>
      <w:tr>
        <w:trPr>
          <w:trHeight w:val="14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о и предложе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е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3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0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еч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0 </w:t>
            </w:r>
          </w:p>
        </w:tc>
        <w:tc>
          <w:tcPr>
            <w:tcW w:w="6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истематический курс</w:t>
            </w:r>
          </w:p>
        </w:tc>
      </w:tr>
      <w:tr>
        <w:trPr>
          <w:trHeight w:val="14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е сведения о язык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е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сика и морфолог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аксис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фография и пунктуа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7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еч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0 </w:t>
            </w:r>
          </w:p>
        </w:tc>
        <w:tc>
          <w:tcPr>
            <w:tcW w:w="6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5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bookmarkStart w:id="11" w:name="block-34729152"/>
      <w:bookmarkStart w:id="12" w:name="block-34729155"/>
      <w:bookmarkEnd w:id="11"/>
      <w:bookmarkEnd w:id="12"/>
      <w:r>
        <w:rPr>
          <w:rFonts w:cs="Times New Roman" w:ascii="Times New Roman" w:hAnsi="Times New Roman"/>
          <w:b/>
          <w:color w:val="000000"/>
          <w:lang w:val="ru-RU"/>
        </w:rPr>
        <w:t xml:space="preserve">ВАРИАНТ 1. ПОУРОЧНОЕ ПЛАНИРОВАНИЕ ДЛЯ ПЕДАГОГОВ, ИСПОЛЬЗУЮЩИХ УЧЕБНИКИ «АЗБУКА» (АВТОРЫ В.Г.ГОРЕЦКИЙ И ДР.), «РУССКИЙ ЯЗЫК. 1-4 КЛАСС. </w:t>
      </w:r>
      <w:r>
        <w:rPr>
          <w:rFonts w:cs="Times New Roman" w:ascii="Times New Roman" w:hAnsi="Times New Roman"/>
          <w:b/>
          <w:color w:val="000000"/>
        </w:rPr>
        <w:t xml:space="preserve">(АВТОРЫ В.П. КАНАКИНА, В.Г.ГОРЕЦКИЙ)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1 КЛАСС </w:t>
      </w:r>
    </w:p>
    <w:tbl>
      <w:tblPr>
        <w:tblW w:w="1337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5"/>
        <w:gridCol w:w="4398"/>
        <w:gridCol w:w="1223"/>
        <w:gridCol w:w="1716"/>
        <w:gridCol w:w="1779"/>
        <w:gridCol w:w="1333"/>
        <w:gridCol w:w="2065"/>
      </w:tblGrid>
      <w:tr>
        <w:trPr>
          <w:trHeight w:val="144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вместное составление небольших рассказов о любимых игра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1.09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вместное составление небольших рассказов о любимом дн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2.09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ение предложения и слов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3.09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 с предложением: выделение слов, изменение их порядка. Различение предложения и слова. Закреплени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4.09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ставление предложения из слов. Работа с предложение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5.09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едложения из сл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8.09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ово как объект изучения. Различение слова и обозначаемого им предмет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9.09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вуки речи. Интонационное выделение звука в слов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.09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ределяем самый частый звук в стихотворени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.09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личаем первые звуки в слова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.09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танавливаем последовательность звуков в слов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.09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равниваем слова, различающиеся одним звуко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.09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м параллельные лини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.09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батываем параллельные лини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.09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уемся на рабочей строк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.09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шем элементы бук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2.09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ь гласных звук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3.09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батываем письмо элементов бук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4.09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А, 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5.09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А, 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.09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гообразующая функция гласных звук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9.09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О, 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0.09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О, 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1.10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И, 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2.10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рабатываем умение определять количества слогов в слов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3.10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И, 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6.10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 строчной буквы 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7.10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У, 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8.10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У, 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9.10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яем особенности гласных звук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.10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равниваем начертания изученных букв, обозначающих гласные звук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.10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шем буквы, обозначающие гласные звук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.10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Н, н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.10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Н, н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.10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.10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С, с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.10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С, с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1.10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К, к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2.10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К, к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3.10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Т, 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4.10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Т, 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.11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Л, 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.11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Л, 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.11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Р, 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.11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обенность согласных звуков, обозначаемых изучаемыми буквами: непарные звонки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.11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Р, 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.11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В, 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.11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В, 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.11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Е, 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.11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1.11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Е, 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4.11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П, п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5.11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П, п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.11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М,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7.11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личаем звонкие и глухие согласны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8.11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М,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1.12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З, з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2.12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З, з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3.12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Б, б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4.12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5.12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Б, б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8.12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Д, д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9.12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Д, д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.12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Я, 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.12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обенность согласных звуков, обозначаемых изучаемыми буквами: парные по звонкости-глухости согласны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.12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Я, 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.12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Г, г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.12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Г, г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.12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Ч, ч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.12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вёрдые и мягкие согласные звук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.12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Ч, ч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2.12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 строчной буквы 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3.12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трабатываем умение проводить звуковой анализ. Подбор слов, соответствующих заданной модели. </w:t>
            </w:r>
            <w:r>
              <w:rPr>
                <w:rFonts w:cs="Times New Roman" w:ascii="Times New Roman" w:hAnsi="Times New Roman"/>
                <w:color w:val="000000"/>
              </w:rPr>
              <w:t>Функции буквы 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4.12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Ш, ш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5.12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бор слов, соответствующих заданной модел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.12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Ш, ш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9.12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Ж, ж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0.12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Ж, ж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.01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Ё, ё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.01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шипящих звук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.01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Ё, ё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.01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Й, 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.01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Й, й. Особенность согласных звуков, обозначаемых изучаемыми буквам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.01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Х, 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.01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Х, 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1.01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Ю, 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2.01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Ю, 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3.01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Ц, ц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.01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Ц, ц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7.01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ренируемся подбирать слова, соответствующие заданной модел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8.01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Э, э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9.01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Э, э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0.01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Щ, щ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2.02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Щ, щ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3.02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обенность согласных звуков, обозначаемых изучаемыми буквами: непарные глухи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4.02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Ф, ф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5.02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Ф, ф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6.02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троение моделей звукового состава сл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9.02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бщаем знания о согласных звука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.02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 строчной буквы ъ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.02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.02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.02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3.02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. Отрабатываем умение определять количество слогов в слов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4.02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. Раздельное написание слов в предложени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5.02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Язык как основное средство человеческого общения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.02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чь как основная форма общения между людьм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7.02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 как единица реч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2.03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е как единица язык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3.03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авила оформления предложений: заглавная буква в начале и знак в конце предложения. </w:t>
            </w:r>
            <w:r>
              <w:rPr>
                <w:rFonts w:cs="Times New Roman" w:ascii="Times New Roman" w:hAnsi="Times New Roman"/>
                <w:color w:val="000000"/>
              </w:rPr>
              <w:t>Как правильно записать предложение. Введение алгоритма списывания предлож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4.03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ово и предложение: сходство и различие. Как составить паредложение из набора сл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5.03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тановление связи слов в предложении при помощи смысловых вопрос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6.03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ставление предложений из набора форм слов. Отработка алгоритма записи слов и предлож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9.03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ление деформированных предлож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.03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туации общения. Диалог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.03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ово как единица языка. Значение слов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.03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небольших устных рассказ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.03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, называющие предмет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.03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ова, отвечающие на вопросы кто?, что? Составление предложений из набора сл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.03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, называющие признака предмет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.03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ова, отвечающие на вопросы какой?, какая? какое?, какие?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.03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, называющие действия предмет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.03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ова, отвечающие на вопросы что делать?, что сделать?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3.03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рабатываем умение задать вопрос к слов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4.03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блюдаем за значениями слов. Сколько значений может быть у слов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5.03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ботка алгоритма списывания текст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.03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ова, близкие по значению. Отработка алгоритма списывания предлож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7.03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блюдение в тексте за словами, близкими по знач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6.04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чевой этикет: ситуация обращение с просьбой. Какие слова мы называем вежливым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7.04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чевой этикет: ситуация благодарности. Мягкий знак. Когда употребляется в словах буква 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8.04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ог. Определение количества слогов в слове. Ударный слог. Деление слов на слог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9.04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работка правила переноса слов. Когда нужен перенос слов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.04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тановление соотношения звукового и буквенного состава слова. Объяснительное письмо слов и предлож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.04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фави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.04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ние алфавита для упорядочения списка сл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.04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вуки речи. Гласные и согласные звуки, их различени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.04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ой этикет: ситуация знакомств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.04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ласные ударные и безударные. Ударение в слов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.04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. Как обозначить буквой безударный гласный звук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1.04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щее представление о родственных словах. </w:t>
            </w:r>
            <w:r>
              <w:rPr>
                <w:rFonts w:cs="Times New Roman" w:ascii="Times New Roman" w:hAnsi="Times New Roman"/>
                <w:color w:val="000000"/>
              </w:rPr>
              <w:t>Объяснительное письмо сл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2.04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мся запоминать слова с непроверяемыми гласными и согласным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3.04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ставление небольших устных рассказов на основе наблюд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4.04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. Буквы И и Й. Перенос слов со строки на строк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7.04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ункции букв е, ё, ю, я. Как обозначить на письме мягкость согласных звук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8.04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сстановление деформированного текста. Когда употребляется в словах буква 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9.04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гласные звуки: систематизация знаний. Глухие и звонкие согласные звук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0.04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. Как обозначить буквой парный по глухости-звонкости согласный звук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1.05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учение приемам самопроверки после списывания текста. Правописание букв парных по глухости-звонкости согласны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4.05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писание сочетаний чк, чн. Шипящие согласные звук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5.05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правописания слов с сочетаниями чк, чн. Объяснительное письмо слов и предлож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6.05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7.05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правописания гласных после шипящих в сочетаниях жи, ш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8.05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.05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ой этикет: ситуация извинен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.05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правописания гласных после шипящих в сочетаниях ча, ща, чу, щ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.05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главная буква в именах собственных: в именах и фамилиях людей. Заглавная буква в именах собственных: в кличках животны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.05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наки препинания в конце предложения: точка, вопросительный и восклицательный знак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.05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. Перенос слов со строки на строк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.05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.05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.05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. Объяснительное письмо под диктовку слов и предлож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1.05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. Объяснительная запись под диктовку текст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2.05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ительный диктан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5.05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. Как составить предложение из набора сл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5.05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. Составление из набора форм слов предлож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.05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5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bookmarkStart w:id="13" w:name="block-34729155"/>
      <w:bookmarkStart w:id="14" w:name="block-34729148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ВАРИАНТ 2. ДЛЯ САМОСТОЯТЕЛЬНОГО КОНСТРУИРОВАНИЯ ПОУРОЧНОГО ПЛАНИРОВАНИЯ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1 КЛАСС </w:t>
      </w:r>
    </w:p>
    <w:tbl>
      <w:tblPr>
        <w:tblW w:w="1333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5"/>
        <w:gridCol w:w="4398"/>
        <w:gridCol w:w="1250"/>
        <w:gridCol w:w="1716"/>
        <w:gridCol w:w="1779"/>
        <w:gridCol w:w="1263"/>
        <w:gridCol w:w="2065"/>
      </w:tblGrid>
      <w:tr>
        <w:trPr>
          <w:trHeight w:val="144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ение предложения и сло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 с предложением: выделение слов, изменение их поряд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едложения из сл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личение слова и обозначаемого им предме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ово как объекта изучения, материала для анализ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вуки речи. Интонационное выделение звука в слов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ределяем самый частый звук в стихотворен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личаем первые звуки в слова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танавливаем последовательность звуков в слов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равниваем слова, различающиеся одним звуко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м параллельные лин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батываем параллельные лин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уемся на рабочей строк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шем элементы бук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ь гласных звук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батываем письмо элементов бук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А, 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А, 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Я, 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гообразующая функция гласных звук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Я, 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О, о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О, о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Ё, ё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рабатываем умение определять количества слогов в слов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Ё, ё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У, 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У, 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Ю, 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Ю, 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Э, э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Э, э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Е, 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троение моделей звукового состава сл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Е, 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 строчной буквы 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И, 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И, 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яем особенности гласных звук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равниваем начертания изученных букв, обозначающих гласные зву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шем буквы, обозначающие гласные зву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М, 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М, 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Н, 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Н, 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Р, 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Р, 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обенность согласных звуков, обозначаемых изучаемыми буквами: непарные звонк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Л, 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Л, 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Й, 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Й, 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Г, 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Г, 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К, 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К, 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бор слов, соответствующих заданной модел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З, з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З, з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С, с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С, с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обенность согласных звуков, обозначаемых изучаемыми буквами: парные по звонкости-глухости согласны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Д, 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Д, 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Т, 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Т, 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ренируемся подбирать слова, соответствующие заданной модел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Б, б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Б, б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П, п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П, п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рабатываем умение проводить звуковой анализ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В, 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В, 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Ф, ф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Ф, ф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личаем звонкие и глухие согласны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Ж, ж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Ж, ж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Ш, ш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Ш, ш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шипящих звук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Ч, ч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Ч, ч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Щ, щ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Щ, щ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обенность согласных звуков, обозначаемых изучаемыми буквами: непарные глух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Х, 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Х, 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сьмо строчной и заглавной букв Ц, ц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написания строчной и заглавной букв Ц, ц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вёрдые и мягкие согласные зву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бщаем знания о согласных звука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 строчной буквы 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 строчной буквы ъ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вместное составление небольших рассказов о любимых игра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вместное составление небольших рассказов о любимом дн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. Отрабатываем умение определять количество слогов в слов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. Раздельное написание слов в предложен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. Как правильно записать предлож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. Введение алгоритма списывания предлож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. Когда нужен перенос сло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. Перенос слов со строки на строк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. Объяснительное письмо под диктовку слов и предлож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. Как составить предложение из набора сл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. Составление из набора форм слов предлож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. Объяснительная запись под диктовку текс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Язык как основное средство человеческого общ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чь как основная форма общения между людь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наки препинания в конце предложения: точка, вопросительный и восклицательный зна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туации общ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ова, отвечающие на вопросы кто?, что?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, называющие предме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главная буква в именах собственных: в именах и фамилиях людей. Заглавная буква в именах собственных: в кличках животны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ой этикет: ситуация знакомст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небольших устных рассказ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, называющие признака предме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правописания гласных после шипящих в сочетаниях жи, ш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ова, отвечающие на вопросы какой?, какая? какое?, какие?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ог. Определение количества слогов в слове. Ударный слог. Деление слов на слог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ботка правила переноса сл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рабатываем умение задать вопрос к слов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блюдение в тексте за словами, близкими по значени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аем за значениями сл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, называющие действия предме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ова, отвечающие на вопросы что делать?, что сделать?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ой этикет: ситуация извин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ово и предложение: сходство и различ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тановление связи слов в предложении при помощи смысловых вопрос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представление о родственных слова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ункции букв е, ё, ю, я, 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гласные звуки: систематизация знаний. Согласные твёрдые и мягкие. </w:t>
            </w:r>
            <w:r>
              <w:rPr>
                <w:rFonts w:cs="Times New Roman" w:ascii="Times New Roman" w:hAnsi="Times New Roman"/>
                <w:color w:val="000000"/>
              </w:rPr>
              <w:t>Согласные звонкие и глух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, близкие по значени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ительный диктан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ила оформления предложений: прописная буква в начале и знак в конце предлож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ставление предложений из набора форм сл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чевой этикет: ситуация обращение с просьбо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тановление соотношения звукового и буквенного состава сло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вуки речи. Гласные и согласные звуки, их различ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ботка алгоритма списывания текс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ой этикет: ситуация благодар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правописания гласных после шипящих в сочетаниях ча, ща, чу, щ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о как единица язы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ласные ударные и безударные. Ударение в слов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учение приемам самопроверки после списывания текс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е как единица язы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 как единица реч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сочетаний чк, ч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мся запоминать слова с непроверяемыми гласными и согласны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правописания слов с сочетаниями чк, ч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ставление небольших устных рассказов на основе наблю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ление деформированного текс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ление деформированных предлож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фави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ние алфавита для упорядочения списка сл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5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2 КЛАСС </w:t>
      </w:r>
    </w:p>
    <w:tbl>
      <w:tblPr>
        <w:tblW w:w="1333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5"/>
        <w:gridCol w:w="4398"/>
        <w:gridCol w:w="1250"/>
        <w:gridCol w:w="1716"/>
        <w:gridCol w:w="1779"/>
        <w:gridCol w:w="1263"/>
        <w:gridCol w:w="2065"/>
      </w:tblGrid>
      <w:tr>
        <w:trPr>
          <w:trHeight w:val="144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Язык как явление национальной культуры. Многообразие языкового пространства России и мир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личение звуков и букв. Различение ударных и безударных гласных звук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арные и непарные по твёрдости - мягкости согласные зву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четания чк, чн, чт, щн, нч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арные и непарные по звонкости - глухости согласные зву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алгоритма списывания текс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и мягкого зна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ние на письме разделительных ъ и 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писание слов с разделительным мягким знако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работка правописания слов с разделительным мягким знако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работка правописания слов с разделительным мягким знаком и другими изученными орфограмм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ление слов на слоги. Использование знания алфавита при работе со словаря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нос слов по слога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енос слов по слогам: закрепл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фонетика: учимся характеризовать зву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фонетика: различаем звуки и букв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ктант на изученные правила (гласные после шипящих, сочетания чк, чн, чт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бор языковых средств для ответа на заданный вопрос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бор языковых средств для выражения собственного мн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бор языковых средств для ведения разговора: начать, поддержать, закончить разговор, привлечь внимание и т. п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е как единица язы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клицательные и невосклицательные предлож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иды предложений по цели высказы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ествовательные, вопросительные, побудительные предлож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е и слово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блюдение за выделением в устной речи одного из слов предложения (логическое ударение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лов в предложен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е: систематизация зна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синтаксис: связь слов в предложен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синтаксис: установление связи слов в предложен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ктант на изученные правила (безударные гласные в корне слова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логическая форма реч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ние договариваться и приходить к общему решению в совместной деятельности при проведении парной и групповой рабо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кончание как изменяемая часть сло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менение формы слова с помощью оконч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личение изменяемых и неизменяемых сл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днокоренные (родственные) слова. Корень сло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наки однокоренных (родственных) слов. Корень сло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ставление устного рассказа по репродукции картин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ень как часть сло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рень как общая часть родственных сл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динообразное написание гласных в корн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значение буквой безударного гласного звука в корне сло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ы проверки написания буквы, обозначающей безударный гласный звук в корне сло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ывание текста. Словарный диктан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ень слова: обобщение зна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писание слов с безударным гласным звуком в корн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писание слов с безударным гласным звуком в корне: закрепл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ъяснительный диктант: учимся обозначать безударные гласные в корне сло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проверяемые гласные в корне сло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писание слов с проверяемыми и непроверяемыми безударными гласными в корне сло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значение парных по звонкости-глухости согласных в корне сло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авописание слов с парным по звонкости-глухости согласным в корне слова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ы проверки согласных в корне сло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работка правописания слов с парным по глухости звонкости согласным в корне сло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мся писать буквы согласных в корне сло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ъяснительный диктант: учимся писать буквы согласных в корне сло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ффикс как часть сло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уффикс как часть слова: наблюдение за значение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ывание текста. Словарный диктан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фографическая зоркость как осознание места возможного возникновения орфографической ошибки: наблюдение за правописанием суффиксов имён существительны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фографическая зоркость как осознание места возможного возникновения орфографической ошибки: наблюдение за правописанием суффиксов имён прилагательны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ставка как часть слова (наблюдение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фографическая зоркость как осознание места возможного возникновения орфографической ошибки: наблюдение за правописанием приставо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личные способы решения орфографической задачи в зависимости от места орфограммы в слов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 суффиксов и приставо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слова: систематизация зна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слова: обобщ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работка способов решения орфографической задачи в зависимости от места орфограммы в слов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жанром поздрав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мся писать буквы гласных и согласных в корне сло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ктант на изученные орфограммы в корне сло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состав слова: корни с чередованием согласных снег/снеж, бег/беж, пух/пуш, сапог/сапож и друг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состав слова: как образуются сло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состав слова: нулевое окончание (наблюдение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ывание текста. Словарный диктан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ставление устного рассказа по репродукции картин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о и его знач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слова в словар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значные и многозначные сло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начение слова в словаре и текст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ногозначные слова. Прямое и переносное значение сло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оним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онимы в текст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им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использованием антоним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бщение знаний по разделу «Лексика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лексика: работаем с толковым словаре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лексика: проверочная рабо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лекси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ктант на изученные правила (орфограммы корня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наки текста: смысловое единство предложений в тексте; последовательность предложений в тексте; выражение в тексте законченной мысл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текс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ая мысл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лавие текс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бор заголовков к предложенным текстам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работка умения подбирать заголовки к предложенным текста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работка правописания слов с орфограммами в значимых частях сл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довательность частей текста (абзацев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рректирование текстов с нарушенным порядком предлож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работка умения корректировать тексты с нарушенным порядком предлож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работка умения корректировать тексты с нарушенным порядком абзаце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робное изложение повествовательного текста объёмом 30-45 слов с опорой на вопрос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 правописания слов с орфограммами в значимых частях сл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мя существительное как часть реч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 существительное: знач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отребление прописной и строчной букв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мя существительное: вопросы («кто?», «что?»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мя существительное: изменение по числа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имён существительны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мя существительное: употребление в реч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главная буква в именах собственных: имена, фамилии, отчества людей, клички животны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главная буква в именах собственных: географические наз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ъяснительный диктант на изученные правила (орфограммы корня, прописная буква и другие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ставление устного рассказа с опорой на личные наблюдения и вопрос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гол как часть реч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гол: знач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лагол: вопросы «что делать?», «что сделать?» и друг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динственное и множественное число глагол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знаний о глагол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робное изложение повествовательного текста объёмом 30-45 слов с опорой на вопрос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мя прилагательное как часть реч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 прилагательное: знач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вязь имени прилагательного с именем существительны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бщение знаний об имени прилагательно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лог. Отличие предлогов от приставо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иболее распространённые предлоги: в, на, из, без, над, до, у, о, об и друг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дельное написание предлогов с именами существительны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дельное написание предлогов с именами существительными: закрепл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 речи: систематизация зна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 речи: обобщ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писание слов с орфограммами в значимых частях слов: систематизац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морфология: части реч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морфология: изменение по числам имен существительны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морфология: роль имён существительных в текст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морфология: роль глаголов в текст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морфология: роль имён прилагательных в текст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морфология: выполняем проектное зада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морфология: выполняем проектное зада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писание слов с орфограммами в значимых частях слов: обобщ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-описа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текстов-описа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-повествова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текстов-повествова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личение текстов-описаний и текстов-повествова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-рассужд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текстов-рассу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развитие речи: составляем план текс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развитие речи: составляем план текс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развитие речи: пишем текст по предложенному план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развитие речи: учимся сочинять текст-описа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развитие речи: учимся сочинять текст-повествова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развитие речи: учимся сочинять текст-рассужд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развитие речи: подробное изложение текс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развитие речи: проверочная рабо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0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3"/>
        <w:gridCol w:w="4265"/>
        <w:gridCol w:w="1246"/>
        <w:gridCol w:w="1716"/>
        <w:gridCol w:w="1779"/>
        <w:gridCol w:w="1263"/>
        <w:gridCol w:w="2898"/>
      </w:tblGrid>
      <w:tr>
        <w:trPr>
          <w:trHeight w:val="144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ий язык как государственный язык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арактеристика звуков русского язык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отношение звукового и буквенного состава слов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сическое значение слов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ем с толковыми словарям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блюдаем за значениями слов в текст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ямое и переносное значение слов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ревшие слова (наблюдение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днокоренные (родственные) слова; признаки однокоренных (родственных) сл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23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личение однокоренных слов и слов с омонимичными корням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80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днокоренные слова и формы одного и того же слова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кончание как изменяемая часть слов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улевое окончани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рень, приставка, суффикс – значимые части слов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деление в словах с однозначно выделяемыми морфемами окончания, корня, приставки, суффикс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слова: обобщени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;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состав слова: проектное задание «Семья слов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 реч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мя существительное: общее значение, вопросы, употребление в реч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мена существительные мужского, женского и среднего род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 имён существительных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имён существительных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мена существительные единственного и множественного числ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менение имён существительных по числа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деж имён существительных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адеж имён существительных: именительный падеж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адеж имён существительных: родительный падеж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адеж имён существительных: дательный падеж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адеж имён существительных: винительный падеж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адеж имён существительных: творительный падеж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адеж имён существительных: предложный падеж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менение имён существительных по падежам и числам (склонение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мена существительные 1-го, 2-го, 3-го склоне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мена существительные одушевлённые и неодушевлённы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бщение знаний об имени существительно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мя прилагательное: общее значение, вопросы, употребление в реч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менение имён прилагательных по рода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менение имён прилагательных по числа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менение имён прилагательных по падежа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онение имён прилагательных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имён прилагательных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52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блюдение за значениями имён прилагательных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71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имён прилагательных: обобщени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имение (общее представление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ые местоиме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74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изменяются личные местоиме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отребление личных местоимений в реч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ние личных местоимений для устранения неоправданных повторов в текст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лагол: общее значение, вопросы, употребление в реч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76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начение и употребление глаголов в реч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пределённая форма глагол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глаголов по числа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оящее время глагол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дущее время глагол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50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шедшее время глагол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д глаголов в прошедшем времен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07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ца не, её значени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асти речи: систематизация изученного в 3 класс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 речи: обобщени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морфология: отработка тем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морфология: отработка тем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морфология: отработка тем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морфология: проверочная работ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предложени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82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бщение знаний о видах предложени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26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лов в предложен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е члены предложе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ежаще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уемо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ежащее и сказуемо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53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степенные члены предложе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я распространённые и нераспространённы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родные члены предложе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днородные члены предложения с союзами и, а, н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днородные члены предложения без союз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синтаксис: отработка тем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синтаксис: отработка тем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 изученных орфографических правил: гласные после шипящих, буквосочетания чк, чн, чт, щн, нч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яем правописание проверяемых безударных гласных в корне слов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вторяем правописание парных по звонкости-глухости согласных в корне слов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49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яем правописание проверяемых и непроверяемых безударных гласных в корне слов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яем правописание слов с разделительным мягким знако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суффиксов ость, ов и других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суффикс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приставок группа приставок с «о» и группа приставок с «а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приставок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суффиксов и приставок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ъясняющий диктант: повторение правил правописания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блюдаем за знаками препинания в предложениях с однородными членами, не соединёнными союзам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блюдаем за знаками препинания в предложениях с однородными членами, соединёнными повторяющимися союзами и, ил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писание слов с двумя безударными гласными в корне слов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способов проверки написания слов с двумя безударными гласными в корне слов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работка способов решения орфографической задачи в зависимости от места орфограммы в слове: правописание слов с двумя корням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08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работка способов решения орфографической задачи в зависимости от места орфограммы в слове: наблюдение за соединительными гласными о, 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блюдение за обозначением буквами непроизносимых согласных в корне слов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произносимые согласные в корне слов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работка написания непроизносимых согласных в корне слов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ъяснительный диктант: отрабатываем написание слов с орфограммами корн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писание слов с удвоенными согласным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работка правописания слов с удвоенными согласным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должаем учиться писать приставки: пишем приставк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ительный твёрдый знак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19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ягкий знак после шипящих на конце имён существительных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90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яем правило «Мягкий знак после шипящих на конце имён существительных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рабатываем правило «Мягкий знак после шипящих на конце имён существительных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блюдение за правописанием безударных окончаний имён существительных 1-го склоне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писание безударных окончаний имён существительных 1-го склоне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блюдение за правописанием безударных окончаний имён существительных 2-го склоне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писание безударных окончаний имён существительных 2-го склоне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блюдение за правописанием безударных окончаний имён существительных 3-го склоне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писание безударных окончаний имён существительных 3-го склоне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писание окончаний имён существительных во множественном числ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писание безударных окончаний имён существительных: систематизация знани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писание безударных окончаний имён существительных: обобщени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ъяснительный диктант (безударные гласные в падежных окончаниях имён существительных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блюдение за правописанием окончаний имён прилагательных в единственном числ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блюдение за правописанием окончаний имён прилагательных во множественном числ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писание окончаний имён прилагательных в единственном и во множественном числ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;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бщение знаний о написании окончаний имён прилагательных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бщение знаний о написании окончаний имён существительных и имён прилагательных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;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33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местоимений с предлогам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местоимени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блюдение за написанием окончаний глаголов в прошедшем времен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глагол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писание частицы не с глаголам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78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яем правописание слов с изученными в 1-3 классах орфограммами в корне, приставках, окончаниях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яем правописание слов с изученными в 1-3 классах орфограммам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орфография: проверочная работа по теме "Правописание слов с орфограммами в корне"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орфография: проверочная работа по теме «Правописание безударных падежных окончаний имен существительных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орфография: проверочная работа по теме «Правописание безударных падежных окончаний имен прилагательных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орфография: проверочная работа «Чему мы научились на уроках правописания в 3 классе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споминаем нормы речевого этикета: приглашение, просьба, извинение, благодарность, отказ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 и продолжение работы с текстом, начатой во 2 классе: признаки текст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 и продолжение работы с текстом, начатой во 2 классе: тема текста, основная мысль текст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 и продолжение работы с текстом, начатой во 2 классе: заголовок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типов текст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работка умения определять тип текста (повествование, описание, рассуждение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типов текстов: обобщени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рректирование текстов с нарушенным порядком предложени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жанром письм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14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мся писать письм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шем поздравительную открытку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жанром объявле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ючевые слова в текст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текст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27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лана текст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должаем учиться составлять план текст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ложение текста с опорой на коллективно составленный план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ложение текста с опорой на коллективно составленный план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ложение текста с опорой на коллективно составленный план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ложение текста с опорой на самостоятельно составленный план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писание текста по заданному плану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23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блюдение за связью предложений в текст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блюдение за связью предложений в тексте с помощью личных местоимений, синонимов, союзов и, а, н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блюдение за связью предложений в тексте с помощью союзов и, а, н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собственных текстов-повествовани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собственных текстов-описани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собственных текстов-рассуждени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ак помочь вести диалог человеку, для которого русский язык не является родным. </w:t>
            </w:r>
            <w:r>
              <w:rPr>
                <w:rFonts w:cs="Times New Roman" w:ascii="Times New Roman" w:hAnsi="Times New Roman"/>
                <w:color w:val="000000"/>
              </w:rPr>
              <w:t>Изучающее чтение. Функции ознакомительного чтения, ситуации примене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знакомительное чтение: когда оно нужн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развитие речи: работаем с текстам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развитие речи: работаем с текстам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0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7"/>
        <w:gridCol w:w="4316"/>
        <w:gridCol w:w="1236"/>
        <w:gridCol w:w="1716"/>
        <w:gridCol w:w="1779"/>
        <w:gridCol w:w="1263"/>
        <w:gridCol w:w="2873"/>
      </w:tblGrid>
      <w:tr>
        <w:trPr>
          <w:trHeight w:val="144" w:hRule="atLeast"/>
        </w:trPr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ий язык как язык межнационального общен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звуков русского язык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уко-буквенный разбор слов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яем лексику: наблюдаем за использованием в речи синонимов и антонимо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818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яем лексику: наблюдаем за использованием в речи устаревших сло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646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блюдаем за использованием в речи фразеологизмо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мся понимать фразеологизм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мся использовать фразеологизм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яем состав слов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слов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a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зменяемые слова: состав слов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c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начение наиболее употребляемых суффиксов изученных частей речи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рабатываем разбор слова по составу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мена существительные 1-го, 2-го, 3-го склонен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адежные окончания имён существительных 1-го склонен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адежные окончания имён существительных 2-го склонения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адежные окончания имён существительных 3-го склонения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обенности падежных окончаний имён существительных в дательном и предложном падеж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обенности падежных окончаний имён существительных в родительном и винительном падеж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клоняемые имена существительны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рфологический разбор имени существительного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мя прилагательное. Значение и употребление имён прилагательны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276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онение имён прилагательны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8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обенности склонения имён прилагательных во множественном числ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фологический разбор имени прилагательног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c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имени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чные местоимения 1-го и 3-го лица единственного и множественного числ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онение личных местоимени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fc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гол как часть реч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6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личение глаголов, отвечающих на вопросы «что делать?» и «что сделать?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пределенная форма глагол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0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ые формы глагол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ряжение глаголов: изменение по лицам и числам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</w:rPr>
              <w:t>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пряжение глаголо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408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Личные окончания глаголов 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</w:rPr>
              <w:t>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пряжен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лаголы 2-го лица настоящего и будущего времени в единственном числ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пособы определения 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</w:rPr>
              <w:t>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пряжения глаголо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тработка способов определения 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</w:rPr>
              <w:t>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пряжения глаголо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оящее время глагол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шедшее время глагол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дущее время глагол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стоящее, прошедшее, будущее время глагол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гол: систематизация знани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обенности разбора глаголов по составу слов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гол в словосочетани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гол в предложени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знаний о глагол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фологический разбор глагол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ца не, её значени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речие: значение, вопросы, употребление в реч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образуются нареч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ечие: обобщение знани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180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юз как часть реч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a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юзы и, а, но в простых и сложных предложения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бщение: самостоятельные и служебные части реч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морфология: отработка темы "Имя существительное"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морфология: отработка темы «Имя прилагательно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;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a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морфология: отработка темы «Глагол» Повелительное наклонение глагола: наблюдени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;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морфология: отработка темы «Глагол» Образование повелительного наклонения глагол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морфология: отработка темы «Глагол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морфология: тема «Использование местоимений для устранения неоправданного повтора слов в текст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морфология: тема «Числительно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морфология: проверочная работ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: слово, сочетание слов (словосочетание) и предложени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244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вязь между словами в предложении (при помощи смысловых вопросов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иды предложений по цели высказывания: повествовательные, вопросительные и побудительны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иды предложений по эмоциональной окраске: восклицательные и невосклицательны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остранённые и нераспространённые предложен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ложения с однородными членами: без союзов, с союзами а, но, с одиночным союзом 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тонация перечисления в предложениях с однородными членами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ложение и словосочетание: сходство и различи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осочетани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лов в словосочетани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вязь слов в словосочетании: обобщени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ое и сложное предложени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ые предложен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ожные предложения с союзами и, а, н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ые предложения без союзо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ложения с прямой речью после слов автор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;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синтаксис: предложения с обращениями (наблюдение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[[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синтаксис: синтаксический анализ предложен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синтаксис: повторяем всё, что узнали о синтаксис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ила правописания, изученные в 1-3 класса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 правил правописания, изученных в 1-3 класса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авописание падежных окончаний имён существительных 1-го склонения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писание падежных окончаний имён существительных 2-го склонен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344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авописание падежных окончаний имён существительных 3-го склонения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авописание падежных окончаний имён существительных в родительном и винительном падеже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писание падежных окончаний имён существительных в дательном и предложном падеж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писание падежных окончаний имён существительных в творительном падеж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адежные окончания имён существительных множественного числа в дательном, творительном, предложном падежа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писание падежных окончаний имён существительных во множественном числ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зударные падежные окончания имён существительных: систематизац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зударные падежные окончания имён существительных: обобщени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суффиксов имён существительны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авописание падежных окончаний имён прилагательных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писание падежных окончаний имён прилагательных в единственном числ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писание падежных окончаний имён прилагательных во множественном числ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зударные падежные окончания имён прилагательных: систематизац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122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зударные падежные окончания имён прилагательных: обобщени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имён прилагательны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личных местоимени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дельное написание личных местоимений с предлогам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писание глаголов на -ться и -тс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рабатываем правописание глаголов на -ться и -тс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ягкий знак после шипящих на конце глаголов в форме 2-го лица единственного числ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рабатываем правописание глаголов в форме 2го лица единственного числ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трабатываем правило определения спряжения глаголов с безударными личными окончаниями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732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рабатываем правописание безударные личные окончания глаголо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рабатываем правописание безударные личные окончания глаголов-исключени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зударные личные окончания глаголов: трудные случа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рабатываем трудные случаи написания безударных личных окончаний глаголо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зударные личные окончания глаголов: систематизац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зударные личные окончания глаголов: обобщени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ботка написания глаголо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глаголов с орфограммам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писание глаголов в прошедшем времен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рабатываем правописание глаголов в прошедшем времен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ные правила правописания глаголов: систематизац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трабатываем изученные правила правописания глаголов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блюдаем за написанием разных частей реч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298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фографический тренинг: правописание разных частей реч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ботка орфограмм, вызывающих трудност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наки препинания в предложениях с одно родными членами, соединёнными союзам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018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наки препинания в предложениях с одно родными членами, соединёнными союзом 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наки препинания в предложениях с одно родными членами, соединёнными союзами и, а, н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наки препинания в предложениях с одно родными членами без союзо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наки препинания в предложениях с однородными членами, соединёнными союзами и, а, но, и без союзо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блюдаем за знаками препинания в сложном предложении, состоящем из двух просты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буем ставить знаки препинания в сложном предложении, состоящем из двух просты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блюдение за знаками препинания в предложении с прямой речью после слов автор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орфография: Наблюдаем за правописанием числительны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орфография: проверочная работа на тему «Безударные личные окончания глаголов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орфография: проверочная работа по теме «Чему мы научились на уроках правописания в 4 классе» / Всероссийкая проверочная работ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ь: диалогическая и монологическая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диалог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378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итуации устного и письменного общения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споминаем, как написать письмо, поздравительную открытку, объявление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ы речевого этикет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жно ли по-разному читать один и тот же текст?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ем изучающее чтение отличается от ознакомительного чтен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кст: тема и основная мысл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: заголовок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бираем заголовки, отражающие тему или основную мысль текст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поминаем типы тексто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личаем тексты-повествования, тексты-описания и тексты-рассужден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. Образные языковые средств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. Структура текст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. План текст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шем собственный текст по предложенному заголовку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шем текст по предложенному плану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сделать текст интересне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дактируем предложенный текст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мся пересказывать: подробный устный пересказ текст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мся пересказывать: выборочный устный пересказ текст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мся пересказывать: подробный письменный пересказ текст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466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чинение как вид письменной работ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шем сочинение-отзыв по репродукции картин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шем подробный пересказ текст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bc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шем сочинение-повествование на тему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шем сжатый пересказ текст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шем сочинение-описание на тему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шем подробный пересказ текст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шем сочинение-рассуждение на тему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развитие речи: работаем с текстам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развитие речи: работаем с текстам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 по разделу развитие речи: проверочная работ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0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bookmarkStart w:id="15" w:name="block-34729148"/>
      <w:bookmarkStart w:id="16" w:name="block-34729154"/>
      <w:bookmarkEnd w:id="15"/>
      <w:bookmarkEnd w:id="16"/>
      <w:r>
        <w:rPr>
          <w:rFonts w:cs="Times New Roman" w:ascii="Times New Roman" w:hAnsi="Times New Roman"/>
          <w:b/>
          <w:color w:val="000000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17" w:name="block-34729154"/>
      <w:bookmarkStart w:id="18" w:name="block-34729154"/>
      <w:bookmarkEnd w:id="18"/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f841ebc8" TargetMode="External"/><Relationship Id="rId3" Type="http://schemas.openxmlformats.org/officeDocument/2006/relationships/hyperlink" Target="https://m.edsoo.ru/f841ef9" TargetMode="External"/><Relationship Id="rId4" Type="http://schemas.openxmlformats.org/officeDocument/2006/relationships/hyperlink" Target="https://m.edsoo.ru/f841fb4a" TargetMode="External"/><Relationship Id="rId5" Type="http://schemas.openxmlformats.org/officeDocument/2006/relationships/hyperlink" Target="https://m.edsoo.ru/f841f168" TargetMode="External"/><Relationship Id="rId6" Type="http://schemas.openxmlformats.org/officeDocument/2006/relationships/hyperlink" Target="https://m.edsoo.ru/f841f938" TargetMode="External"/><Relationship Id="rId7" Type="http://schemas.openxmlformats.org/officeDocument/2006/relationships/hyperlink" Target="https://m.edsoo.ru/f841f708" TargetMode="External"/><Relationship Id="rId8" Type="http://schemas.openxmlformats.org/officeDocument/2006/relationships/hyperlink" Target="https://m.edsoo.ru/f841f50a" TargetMode="External"/><Relationship Id="rId9" Type="http://schemas.openxmlformats.org/officeDocument/2006/relationships/hyperlink" Target="https://m.edsoo.ru/f841f35c" TargetMode="External"/><Relationship Id="rId10" Type="http://schemas.openxmlformats.org/officeDocument/2006/relationships/hyperlink" Target="https://m.edsoo.ru/f8421238" TargetMode="External"/><Relationship Id="rId11" Type="http://schemas.openxmlformats.org/officeDocument/2006/relationships/hyperlink" Target="https://m.edsoo.ru/f8421800" TargetMode="External"/><Relationship Id="rId12" Type="http://schemas.openxmlformats.org/officeDocument/2006/relationships/hyperlink" Target="https://m.edsoo.ru/f842163e" TargetMode="External"/><Relationship Id="rId13" Type="http://schemas.openxmlformats.org/officeDocument/2006/relationships/hyperlink" Target="https://m.edsoo.ru/f84219d6" TargetMode="External"/><Relationship Id="rId14" Type="http://schemas.openxmlformats.org/officeDocument/2006/relationships/hyperlink" Target="https://m.edsoo.ru/f8421c24" TargetMode="External"/><Relationship Id="rId15" Type="http://schemas.openxmlformats.org/officeDocument/2006/relationships/hyperlink" Target="https://m.edsoo.ru/f8421e54" TargetMode="External"/><Relationship Id="rId16" Type="http://schemas.openxmlformats.org/officeDocument/2006/relationships/hyperlink" Target="https://m.edsoo.ru/f84220ca" TargetMode="External"/><Relationship Id="rId17" Type="http://schemas.openxmlformats.org/officeDocument/2006/relationships/hyperlink" Target="https://m.edsoo.ru/f84222d2" TargetMode="External"/><Relationship Id="rId18" Type="http://schemas.openxmlformats.org/officeDocument/2006/relationships/hyperlink" Target="https://m.edsoo.ru/f84284ac" TargetMode="External"/><Relationship Id="rId19" Type="http://schemas.openxmlformats.org/officeDocument/2006/relationships/hyperlink" Target="https://m.edsoo.ru/f8428aec" TargetMode="External"/><Relationship Id="rId20" Type="http://schemas.openxmlformats.org/officeDocument/2006/relationships/hyperlink" Target="https://m.edsoo.ru/f84291f4" TargetMode="External"/><Relationship Id="rId21" Type="http://schemas.openxmlformats.org/officeDocument/2006/relationships/hyperlink" Target="https://m.edsoo.ru/f84293ca" TargetMode="External"/><Relationship Id="rId22" Type="http://schemas.openxmlformats.org/officeDocument/2006/relationships/hyperlink" Target="https://m.edsoo.ru/f84296c2" TargetMode="External"/><Relationship Id="rId23" Type="http://schemas.openxmlformats.org/officeDocument/2006/relationships/hyperlink" Target="https://m.edsoo.ru/f8429ec4" TargetMode="External"/><Relationship Id="rId24" Type="http://schemas.openxmlformats.org/officeDocument/2006/relationships/hyperlink" Target="https://m.edsoo.ru/f842a086" TargetMode="External"/><Relationship Id="rId25" Type="http://schemas.openxmlformats.org/officeDocument/2006/relationships/hyperlink" Target="https://m.edsoo.ru/f842a23e" TargetMode="External"/><Relationship Id="rId26" Type="http://schemas.openxmlformats.org/officeDocument/2006/relationships/hyperlink" Target="https://m.edsoo.ru/f842b152" TargetMode="External"/><Relationship Id="rId27" Type="http://schemas.openxmlformats.org/officeDocument/2006/relationships/hyperlink" Target="https://m.edsoo.ru/f842b878" TargetMode="External"/><Relationship Id="rId28" Type="http://schemas.openxmlformats.org/officeDocument/2006/relationships/hyperlink" Target="https://m.edsoo.ru/f842a23e" TargetMode="External"/><Relationship Id="rId29" Type="http://schemas.openxmlformats.org/officeDocument/2006/relationships/hyperlink" Target="https://m.edsoo.ru/f842ba62" TargetMode="External"/><Relationship Id="rId30" Type="http://schemas.openxmlformats.org/officeDocument/2006/relationships/hyperlink" Target="https://m.edsoo.ru/f842bd28" TargetMode="External"/><Relationship Id="rId31" Type="http://schemas.openxmlformats.org/officeDocument/2006/relationships/hyperlink" Target="https://m.edsoo.ru/f842bf44" TargetMode="External"/><Relationship Id="rId32" Type="http://schemas.openxmlformats.org/officeDocument/2006/relationships/hyperlink" Target="https://m.edsoo.ru/f842c110" TargetMode="External"/><Relationship Id="rId33" Type="http://schemas.openxmlformats.org/officeDocument/2006/relationships/hyperlink" Target="https://m.edsoo.ru/f842c750" TargetMode="External"/><Relationship Id="rId34" Type="http://schemas.openxmlformats.org/officeDocument/2006/relationships/hyperlink" Target="https://m.edsoo.ru/f842e56e" TargetMode="External"/><Relationship Id="rId35" Type="http://schemas.openxmlformats.org/officeDocument/2006/relationships/hyperlink" Target="https://m.edsoo.ru/f842e758" TargetMode="External"/><Relationship Id="rId36" Type="http://schemas.openxmlformats.org/officeDocument/2006/relationships/hyperlink" Target="https://m.edsoo.ru/f842f036" TargetMode="External"/><Relationship Id="rId37" Type="http://schemas.openxmlformats.org/officeDocument/2006/relationships/hyperlink" Target="https://m.edsoo.ru/f842eb5e" TargetMode="External"/><Relationship Id="rId38" Type="http://schemas.openxmlformats.org/officeDocument/2006/relationships/hyperlink" Target="https://m.edsoo.ru/f842edb6" TargetMode="External"/><Relationship Id="rId39" Type="http://schemas.openxmlformats.org/officeDocument/2006/relationships/hyperlink" Target="https://m.edsoo.ru/f842f3a6" TargetMode="External"/><Relationship Id="rId40" Type="http://schemas.openxmlformats.org/officeDocument/2006/relationships/hyperlink" Target="https://m.edsoo.ru/f842fbda" TargetMode="External"/><Relationship Id="rId41" Type="http://schemas.openxmlformats.org/officeDocument/2006/relationships/hyperlink" Target="https://m.edsoo.ru/f8430526" TargetMode="External"/><Relationship Id="rId42" Type="http://schemas.openxmlformats.org/officeDocument/2006/relationships/hyperlink" Target="https://m.edsoo.ru/f8430710" TargetMode="External"/><Relationship Id="rId43" Type="http://schemas.openxmlformats.org/officeDocument/2006/relationships/hyperlink" Target="https://m.edsoo.ru/f8430ff8" TargetMode="External"/><Relationship Id="rId44" Type="http://schemas.openxmlformats.org/officeDocument/2006/relationships/hyperlink" Target="https://m.edsoo.ru/f84313a4" TargetMode="External"/><Relationship Id="rId45" Type="http://schemas.openxmlformats.org/officeDocument/2006/relationships/hyperlink" Target="https://m.edsoo.ru/f8431746" TargetMode="External"/><Relationship Id="rId46" Type="http://schemas.openxmlformats.org/officeDocument/2006/relationships/hyperlink" Target="https://m.edsoo.ru/f843191c" TargetMode="External"/><Relationship Id="rId47" Type="http://schemas.openxmlformats.org/officeDocument/2006/relationships/hyperlink" Target="https://m.edsoo.ru/f84321b4" TargetMode="External"/><Relationship Id="rId48" Type="http://schemas.openxmlformats.org/officeDocument/2006/relationships/hyperlink" Target="https://m.edsoo.ru/f8432768" TargetMode="External"/><Relationship Id="rId49" Type="http://schemas.openxmlformats.org/officeDocument/2006/relationships/hyperlink" Target="https://m.edsoo.ru/f8432a1a" TargetMode="External"/><Relationship Id="rId50" Type="http://schemas.openxmlformats.org/officeDocument/2006/relationships/hyperlink" Target="https://m.edsoo.ru/f8432d80" TargetMode="External"/><Relationship Id="rId51" Type="http://schemas.openxmlformats.org/officeDocument/2006/relationships/hyperlink" Target="https://m.edsoo.ru/f843303c" TargetMode="External"/><Relationship Id="rId52" Type="http://schemas.openxmlformats.org/officeDocument/2006/relationships/hyperlink" Target="https://m.edsoo.ru/f8433500" TargetMode="External"/><Relationship Id="rId53" Type="http://schemas.openxmlformats.org/officeDocument/2006/relationships/hyperlink" Target="https://m.edsoo.ru/f843337a" TargetMode="External"/><Relationship Id="rId54" Type="http://schemas.openxmlformats.org/officeDocument/2006/relationships/hyperlink" Target="https://m.edsoo.ru/f8434072" TargetMode="External"/><Relationship Id="rId55" Type="http://schemas.openxmlformats.org/officeDocument/2006/relationships/hyperlink" Target="https://m.edsoo.ru/f84343e2" TargetMode="External"/><Relationship Id="rId56" Type="http://schemas.openxmlformats.org/officeDocument/2006/relationships/hyperlink" Target="https://m.edsoo.ru/f84287ae" TargetMode="External"/><Relationship Id="rId57" Type="http://schemas.openxmlformats.org/officeDocument/2006/relationships/hyperlink" Target="https://m.edsoo.ru/f8423826" TargetMode="External"/><Relationship Id="rId58" Type="http://schemas.openxmlformats.org/officeDocument/2006/relationships/hyperlink" Target="https://m.edsoo.ru/f8428268" TargetMode="External"/><Relationship Id="rId59" Type="http://schemas.openxmlformats.org/officeDocument/2006/relationships/hyperlink" Target="https://m.edsoo.ru/f8423682" TargetMode="External"/><Relationship Id="rId60" Type="http://schemas.openxmlformats.org/officeDocument/2006/relationships/hyperlink" Target="https://m.edsoo.ru/f8423d3a" TargetMode="External"/><Relationship Id="rId61" Type="http://schemas.openxmlformats.org/officeDocument/2006/relationships/hyperlink" Target="https://m.edsoo.ru/f84248ca" TargetMode="External"/><Relationship Id="rId62" Type="http://schemas.openxmlformats.org/officeDocument/2006/relationships/hyperlink" Target="https://m.edsoo.ru/f8424a96" TargetMode="External"/><Relationship Id="rId63" Type="http://schemas.openxmlformats.org/officeDocument/2006/relationships/hyperlink" Target="https://m.edsoo.ru/f8424532" TargetMode="External"/><Relationship Id="rId64" Type="http://schemas.openxmlformats.org/officeDocument/2006/relationships/hyperlink" Target="https://m.edsoo.ru/f84252c0" TargetMode="External"/><Relationship Id="rId65" Type="http://schemas.openxmlformats.org/officeDocument/2006/relationships/hyperlink" Target="https://m.edsoo.ru/f8426be8" TargetMode="External"/><Relationship Id="rId66" Type="http://schemas.openxmlformats.org/officeDocument/2006/relationships/hyperlink" Target="https://m.edsoo.ru/f8426dd2" TargetMode="External"/><Relationship Id="rId67" Type="http://schemas.openxmlformats.org/officeDocument/2006/relationships/hyperlink" Target="https://m.edsoo.ru/f8426f80" TargetMode="External"/><Relationship Id="rId68" Type="http://schemas.openxmlformats.org/officeDocument/2006/relationships/hyperlink" Target="https://m.edsoo.ru/f8426f80" TargetMode="External"/><Relationship Id="rId69" Type="http://schemas.openxmlformats.org/officeDocument/2006/relationships/hyperlink" Target="https://m.edsoo.ru/f842009a" TargetMode="External"/><Relationship Id="rId70" Type="http://schemas.openxmlformats.org/officeDocument/2006/relationships/hyperlink" Target="https://m.edsoo.ru/f8428c7c" TargetMode="External"/><Relationship Id="rId71" Type="http://schemas.openxmlformats.org/officeDocument/2006/relationships/hyperlink" Target="https://m.edsoo.ru/f8422494" TargetMode="External"/><Relationship Id="rId72" Type="http://schemas.openxmlformats.org/officeDocument/2006/relationships/hyperlink" Target="https://m.edsoo.ru/f8425cca" TargetMode="External"/><Relationship Id="rId73" Type="http://schemas.openxmlformats.org/officeDocument/2006/relationships/hyperlink" Target="https://m.edsoo.ru/f8423f9c" TargetMode="External"/><Relationship Id="rId74" Type="http://schemas.openxmlformats.org/officeDocument/2006/relationships/hyperlink" Target="https://m.edsoo.ru/f842b42c" TargetMode="External"/><Relationship Id="rId75" Type="http://schemas.openxmlformats.org/officeDocument/2006/relationships/hyperlink" Target="https://m.edsoo.ru/f842b648" TargetMode="External"/><Relationship Id="rId76" Type="http://schemas.openxmlformats.org/officeDocument/2006/relationships/hyperlink" Target="https://m.edsoo.ru/f8425ea0" TargetMode="External"/><Relationship Id="rId77" Type="http://schemas.openxmlformats.org/officeDocument/2006/relationships/hyperlink" Target="https://m.edsoo.ru/f84276d8" TargetMode="External"/><Relationship Id="rId78" Type="http://schemas.openxmlformats.org/officeDocument/2006/relationships/hyperlink" Target="https://m.edsoo.ru/f8427d36" TargetMode="External"/><Relationship Id="rId79" Type="http://schemas.openxmlformats.org/officeDocument/2006/relationships/hyperlink" Target="https://m.edsoo.ru/f8426080" TargetMode="External"/><Relationship Id="rId80" Type="http://schemas.openxmlformats.org/officeDocument/2006/relationships/hyperlink" Target="https://m.edsoo.ru/f842da88" TargetMode="External"/><Relationship Id="rId81" Type="http://schemas.openxmlformats.org/officeDocument/2006/relationships/hyperlink" Target="https://m.edsoo.ru/f842a6b2" TargetMode="External"/><Relationship Id="rId82" Type="http://schemas.openxmlformats.org/officeDocument/2006/relationships/hyperlink" Target="https://m.edsoo.ru/f842a6b2" TargetMode="External"/><Relationship Id="rId83" Type="http://schemas.openxmlformats.org/officeDocument/2006/relationships/hyperlink" Target="https://m.edsoo.ru/f8424190" TargetMode="External"/><Relationship Id="rId84" Type="http://schemas.openxmlformats.org/officeDocument/2006/relationships/hyperlink" Target="https://m.edsoo.ru/f8429906" TargetMode="External"/><Relationship Id="rId85" Type="http://schemas.openxmlformats.org/officeDocument/2006/relationships/hyperlink" Target="https://m.edsoo.ru/f842c32c" TargetMode="External"/><Relationship Id="rId86" Type="http://schemas.openxmlformats.org/officeDocument/2006/relationships/hyperlink" Target="https://m.edsoo.ru/f842c53e" TargetMode="External"/><Relationship Id="rId87" Type="http://schemas.openxmlformats.org/officeDocument/2006/relationships/hyperlink" Target="https://m.edsoo.ru/f842c958" TargetMode="External"/><Relationship Id="rId88" Type="http://schemas.openxmlformats.org/officeDocument/2006/relationships/hyperlink" Target="https://m.edsoo.ru/f842cb2e" TargetMode="External"/><Relationship Id="rId89" Type="http://schemas.openxmlformats.org/officeDocument/2006/relationships/hyperlink" Target="https://m.edsoo.ru/f842d240" TargetMode="External"/><Relationship Id="rId90" Type="http://schemas.openxmlformats.org/officeDocument/2006/relationships/hyperlink" Target="https://m.edsoo.ru/f842d47a" TargetMode="External"/><Relationship Id="rId91" Type="http://schemas.openxmlformats.org/officeDocument/2006/relationships/hyperlink" Target="https://m.edsoo.ru/f842e38e" TargetMode="External"/><Relationship Id="rId92" Type="http://schemas.openxmlformats.org/officeDocument/2006/relationships/hyperlink" Target="https://m.edsoo.ru/f842d682" TargetMode="External"/><Relationship Id="rId93" Type="http://schemas.openxmlformats.org/officeDocument/2006/relationships/hyperlink" Target="https://m.edsoo.ru/f842d894" TargetMode="External"/><Relationship Id="rId94" Type="http://schemas.openxmlformats.org/officeDocument/2006/relationships/hyperlink" Target="https://m.edsoo.ru/f842e974" TargetMode="External"/><Relationship Id="rId95" Type="http://schemas.openxmlformats.org/officeDocument/2006/relationships/hyperlink" Target="https://m.edsoo.ru/f842fa4a" TargetMode="External"/><Relationship Id="rId96" Type="http://schemas.openxmlformats.org/officeDocument/2006/relationships/hyperlink" Target="https://m.edsoo.ru/f842fea0" TargetMode="External"/><Relationship Id="rId97" Type="http://schemas.openxmlformats.org/officeDocument/2006/relationships/hyperlink" Target="https://m.edsoo.ru/f842f1f8" TargetMode="External"/><Relationship Id="rId98" Type="http://schemas.openxmlformats.org/officeDocument/2006/relationships/hyperlink" Target="https://m.edsoo.ru/f842fea0" TargetMode="External"/><Relationship Id="rId99" Type="http://schemas.openxmlformats.org/officeDocument/2006/relationships/hyperlink" Target="https://m.edsoo.ru/f84321b4" TargetMode="External"/><Relationship Id="rId100" Type="http://schemas.openxmlformats.org/officeDocument/2006/relationships/hyperlink" Target="https://m.edsoo.ru/f8430332" TargetMode="External"/><Relationship Id="rId101" Type="http://schemas.openxmlformats.org/officeDocument/2006/relationships/hyperlink" Target="https://m.edsoo.ru/f843233a" TargetMode="External"/><Relationship Id="rId102" Type="http://schemas.openxmlformats.org/officeDocument/2006/relationships/hyperlink" Target="https://m.edsoo.ru/f8433af0" TargetMode="External"/><Relationship Id="rId103" Type="http://schemas.openxmlformats.org/officeDocument/2006/relationships/hyperlink" Target="https://m.edsoo.ru/f8434784" TargetMode="External"/><Relationship Id="rId104" Type="http://schemas.openxmlformats.org/officeDocument/2006/relationships/hyperlink" Target="https://m.edsoo.ru/f8434c84" TargetMode="External"/><Relationship Id="rId105" Type="http://schemas.openxmlformats.org/officeDocument/2006/relationships/hyperlink" Target="https://m.edsoo.ru/f8434a54" TargetMode="External"/><Relationship Id="rId106" Type="http://schemas.openxmlformats.org/officeDocument/2006/relationships/hyperlink" Target="https://m.edsoo.ru/f84228ae" TargetMode="External"/><Relationship Id="rId107" Type="http://schemas.openxmlformats.org/officeDocument/2006/relationships/hyperlink" Target="https://m.edsoo.ru/f8422d40" TargetMode="External"/><Relationship Id="rId108" Type="http://schemas.openxmlformats.org/officeDocument/2006/relationships/hyperlink" Target="https://m.edsoo.ru/f8423038" TargetMode="External"/><Relationship Id="rId109" Type="http://schemas.openxmlformats.org/officeDocument/2006/relationships/hyperlink" Target="https://m.edsoo.ru/f8422ac0" TargetMode="External"/><Relationship Id="rId110" Type="http://schemas.openxmlformats.org/officeDocument/2006/relationships/hyperlink" Target="https://m.edsoo.ru/f84239ca" TargetMode="External"/><Relationship Id="rId111" Type="http://schemas.openxmlformats.org/officeDocument/2006/relationships/hyperlink" Target="https://m.edsoo.ru/f8423b6e" TargetMode="External"/><Relationship Id="rId112" Type="http://schemas.openxmlformats.org/officeDocument/2006/relationships/hyperlink" Target="https://m.edsoo.ru/f8427142" TargetMode="External"/><Relationship Id="rId113" Type="http://schemas.openxmlformats.org/officeDocument/2006/relationships/hyperlink" Target="https://m.edsoo.ru/f84250e0" TargetMode="External"/><Relationship Id="rId114" Type="http://schemas.openxmlformats.org/officeDocument/2006/relationships/hyperlink" Target="https://m.edsoo.ru/f8430904" TargetMode="External"/><Relationship Id="rId115" Type="http://schemas.openxmlformats.org/officeDocument/2006/relationships/hyperlink" Target="https://m.edsoo.ru/f8423272" TargetMode="External"/><Relationship Id="rId116" Type="http://schemas.openxmlformats.org/officeDocument/2006/relationships/hyperlink" Target="https://m.edsoo.ru/f8424f28" TargetMode="External"/><Relationship Id="rId117" Type="http://schemas.openxmlformats.org/officeDocument/2006/relationships/hyperlink" Target="https://m.edsoo.ru/f84234ca" TargetMode="External"/><Relationship Id="rId118" Type="http://schemas.openxmlformats.org/officeDocument/2006/relationships/hyperlink" Target="https://m.edsoo.ru/f842900a" TargetMode="External"/><Relationship Id="rId119" Type="http://schemas.openxmlformats.org/officeDocument/2006/relationships/hyperlink" Target="https://m.edsoo.ru/f842900a" TargetMode="External"/><Relationship Id="rId120" Type="http://schemas.openxmlformats.org/officeDocument/2006/relationships/hyperlink" Target="https://m.edsoo.ru/f8426238" TargetMode="External"/><Relationship Id="rId121" Type="http://schemas.openxmlformats.org/officeDocument/2006/relationships/hyperlink" Target="https://m.edsoo.ru/f8431fd4" TargetMode="External"/><Relationship Id="rId122" Type="http://schemas.openxmlformats.org/officeDocument/2006/relationships/hyperlink" Target="https://m.edsoo.ru/f8433cda" TargetMode="External"/><Relationship Id="rId123" Type="http://schemas.openxmlformats.org/officeDocument/2006/relationships/hyperlink" Target="https://m.edsoo.ru/f841ef10" TargetMode="External"/><Relationship Id="rId124" Type="http://schemas.openxmlformats.org/officeDocument/2006/relationships/hyperlink" Target="https://m.edsoo.ru/f843157a" TargetMode="External"/><Relationship Id="rId125" Type="http://schemas.openxmlformats.org/officeDocument/2006/relationships/hyperlink" Target="https://m.edsoo.ru/f8434f36" TargetMode="External"/><Relationship Id="rId126" Type="http://schemas.openxmlformats.org/officeDocument/2006/relationships/hyperlink" Target="https://m.edsoo.ru/f843639a" TargetMode="External"/><Relationship Id="rId127" Type="http://schemas.openxmlformats.org/officeDocument/2006/relationships/hyperlink" Target="https://m.edsoo.ru/f84364e4" TargetMode="External"/><Relationship Id="rId128" Type="http://schemas.openxmlformats.org/officeDocument/2006/relationships/hyperlink" Target="https://m.edsoo.ru/f8436818" TargetMode="External"/><Relationship Id="rId129" Type="http://schemas.openxmlformats.org/officeDocument/2006/relationships/hyperlink" Target="https://m.edsoo.ru/fa250646" TargetMode="External"/><Relationship Id="rId130" Type="http://schemas.openxmlformats.org/officeDocument/2006/relationships/hyperlink" Target="https://m.edsoo.ru/f843698a" TargetMode="External"/><Relationship Id="rId131" Type="http://schemas.openxmlformats.org/officeDocument/2006/relationships/hyperlink" Target="https://m.edsoo.ru/f8436b10" TargetMode="External"/><Relationship Id="rId132" Type="http://schemas.openxmlformats.org/officeDocument/2006/relationships/hyperlink" Target="https://m.edsoo.ru/f8436caa" TargetMode="External"/><Relationship Id="rId133" Type="http://schemas.openxmlformats.org/officeDocument/2006/relationships/hyperlink" Target="https://m.edsoo.ru/f8436ffc" TargetMode="External"/><Relationship Id="rId134" Type="http://schemas.openxmlformats.org/officeDocument/2006/relationships/hyperlink" Target="https://m.edsoo.ru/f8445a70" TargetMode="External"/><Relationship Id="rId135" Type="http://schemas.openxmlformats.org/officeDocument/2006/relationships/hyperlink" Target="https://m.edsoo.ru/f8436e12" TargetMode="External"/><Relationship Id="rId136" Type="http://schemas.openxmlformats.org/officeDocument/2006/relationships/hyperlink" Target="https://m.edsoo.ru/f843a800" TargetMode="External"/><Relationship Id="rId137" Type="http://schemas.openxmlformats.org/officeDocument/2006/relationships/hyperlink" Target="https://m.edsoo.ru/f8439ff4" TargetMode="External"/><Relationship Id="rId138" Type="http://schemas.openxmlformats.org/officeDocument/2006/relationships/hyperlink" Target="https://m.edsoo.ru/f843ac10" TargetMode="External"/><Relationship Id="rId139" Type="http://schemas.openxmlformats.org/officeDocument/2006/relationships/hyperlink" Target="https://m.edsoo.ru/f8438276" TargetMode="External"/><Relationship Id="rId140" Type="http://schemas.openxmlformats.org/officeDocument/2006/relationships/hyperlink" Target="https://m.edsoo.ru/f8437fb0" TargetMode="External"/><Relationship Id="rId141" Type="http://schemas.openxmlformats.org/officeDocument/2006/relationships/hyperlink" Target="https://m.edsoo.ru/f843b818" TargetMode="External"/><Relationship Id="rId142" Type="http://schemas.openxmlformats.org/officeDocument/2006/relationships/hyperlink" Target="https://m.edsoo.ru/f843c984" TargetMode="External"/><Relationship Id="rId143" Type="http://schemas.openxmlformats.org/officeDocument/2006/relationships/hyperlink" Target="https://m.edsoo.ru/f843caec" TargetMode="External"/><Relationship Id="rId144" Type="http://schemas.openxmlformats.org/officeDocument/2006/relationships/hyperlink" Target="https://m.edsoo.ru/f843cc40" TargetMode="External"/><Relationship Id="rId145" Type="http://schemas.openxmlformats.org/officeDocument/2006/relationships/hyperlink" Target="https://m.edsoo.ru/f843cda8" TargetMode="External"/><Relationship Id="rId146" Type="http://schemas.openxmlformats.org/officeDocument/2006/relationships/hyperlink" Target="https://m.edsoo.ru/f843cefc" TargetMode="External"/><Relationship Id="rId147" Type="http://schemas.openxmlformats.org/officeDocument/2006/relationships/hyperlink" Target="https://m.edsoo.ru/f843d866" TargetMode="External"/><Relationship Id="rId148" Type="http://schemas.openxmlformats.org/officeDocument/2006/relationships/hyperlink" Target="https://m.edsoo.ru/f843dce4" TargetMode="External"/><Relationship Id="rId149" Type="http://schemas.openxmlformats.org/officeDocument/2006/relationships/hyperlink" Target="https://m.edsoo.ru/f843f210" TargetMode="External"/><Relationship Id="rId150" Type="http://schemas.openxmlformats.org/officeDocument/2006/relationships/hyperlink" Target="https://m.edsoo.ru/fa25110e" TargetMode="External"/><Relationship Id="rId151" Type="http://schemas.openxmlformats.org/officeDocument/2006/relationships/hyperlink" Target="https://m.edsoo.ru/f843f7c4" TargetMode="External"/><Relationship Id="rId152" Type="http://schemas.openxmlformats.org/officeDocument/2006/relationships/hyperlink" Target="https://m.edsoo.ru/f8440408" TargetMode="External"/><Relationship Id="rId153" Type="http://schemas.openxmlformats.org/officeDocument/2006/relationships/hyperlink" Target="https://m.edsoo.ru/f844052a" TargetMode="External"/><Relationship Id="rId154" Type="http://schemas.openxmlformats.org/officeDocument/2006/relationships/hyperlink" Target="https://m.edsoo.ru/f844168c" TargetMode="External"/><Relationship Id="rId155" Type="http://schemas.openxmlformats.org/officeDocument/2006/relationships/hyperlink" Target="https://m.edsoo.ru/f8442b90" TargetMode="External"/><Relationship Id="rId156" Type="http://schemas.openxmlformats.org/officeDocument/2006/relationships/hyperlink" Target="https://m.edsoo.ru/f8442cb2" TargetMode="External"/><Relationship Id="rId157" Type="http://schemas.openxmlformats.org/officeDocument/2006/relationships/hyperlink" Target="https://m.edsoo.ru/f843db72" TargetMode="External"/><Relationship Id="rId158" Type="http://schemas.openxmlformats.org/officeDocument/2006/relationships/hyperlink" Target="https://m.edsoo.ru/f844304a" TargetMode="External"/><Relationship Id="rId159" Type="http://schemas.openxmlformats.org/officeDocument/2006/relationships/hyperlink" Target="https://m.edsoo.ru/f8443180" TargetMode="External"/><Relationship Id="rId160" Type="http://schemas.openxmlformats.org/officeDocument/2006/relationships/hyperlink" Target="https://m.edsoo.ru/fa250cea" TargetMode="External"/><Relationship Id="rId161" Type="http://schemas.openxmlformats.org/officeDocument/2006/relationships/hyperlink" Target="https://m.edsoo.ru/f84445f8" TargetMode="External"/><Relationship Id="rId162" Type="http://schemas.openxmlformats.org/officeDocument/2006/relationships/hyperlink" Target="https://m.edsoo.ru/f84383ca" TargetMode="External"/><Relationship Id="rId163" Type="http://schemas.openxmlformats.org/officeDocument/2006/relationships/hyperlink" Target="https://m.edsoo.ru/fa250a60" TargetMode="External"/><Relationship Id="rId164" Type="http://schemas.openxmlformats.org/officeDocument/2006/relationships/hyperlink" Target="https://m.edsoo.ru/fa250a60" TargetMode="External"/><Relationship Id="rId165" Type="http://schemas.openxmlformats.org/officeDocument/2006/relationships/hyperlink" Target="https://m.edsoo.ru/fa250baa" TargetMode="External"/><Relationship Id="rId166" Type="http://schemas.openxmlformats.org/officeDocument/2006/relationships/hyperlink" Target="https://m.edsoo.ru/f8441e2a" TargetMode="External"/><Relationship Id="rId167" Type="http://schemas.openxmlformats.org/officeDocument/2006/relationships/hyperlink" Target="https://m.edsoo.ru/f84412f4" TargetMode="External"/><Relationship Id="rId168" Type="http://schemas.openxmlformats.org/officeDocument/2006/relationships/hyperlink" Target="https://m.edsoo.ru/f844369e" TargetMode="External"/><Relationship Id="rId169" Type="http://schemas.openxmlformats.org/officeDocument/2006/relationships/hyperlink" Target="https://m.edsoo.ru/f84437ca" TargetMode="External"/><Relationship Id="rId170" Type="http://schemas.openxmlformats.org/officeDocument/2006/relationships/hyperlink" Target="https://m.edsoo.ru/fa251244" TargetMode="External"/><Relationship Id="rId171" Type="http://schemas.openxmlformats.org/officeDocument/2006/relationships/hyperlink" Target="https://m.edsoo.ru/fa2513de" TargetMode="External"/><Relationship Id="rId172" Type="http://schemas.openxmlformats.org/officeDocument/2006/relationships/hyperlink" Target="https://m.edsoo.ru/f8435af7" TargetMode="External"/><Relationship Id="rId173" Type="http://schemas.openxmlformats.org/officeDocument/2006/relationships/hyperlink" Target="https://m.edsoo.ru/f8435af8" TargetMode="External"/><Relationship Id="rId174" Type="http://schemas.openxmlformats.org/officeDocument/2006/relationships/hyperlink" Target="https://m.edsoo.ru/f8435c42" TargetMode="External"/><Relationship Id="rId175" Type="http://schemas.openxmlformats.org/officeDocument/2006/relationships/hyperlink" Target="https://m.edsoo.ru/f8438e60" TargetMode="External"/><Relationship Id="rId176" Type="http://schemas.openxmlformats.org/officeDocument/2006/relationships/hyperlink" Target="https://m.edsoo.ru/f8443b1c" TargetMode="External"/><Relationship Id="rId177" Type="http://schemas.openxmlformats.org/officeDocument/2006/relationships/hyperlink" Target="https://m.edsoo.ru/f8443c3e" TargetMode="External"/><Relationship Id="rId178" Type="http://schemas.openxmlformats.org/officeDocument/2006/relationships/hyperlink" Target="https://m.edsoo.ru/f8443ee6" TargetMode="External"/><Relationship Id="rId179" Type="http://schemas.openxmlformats.org/officeDocument/2006/relationships/hyperlink" Target="https://m.edsoo.ru/f8443dc4" TargetMode="External"/><Relationship Id="rId180" Type="http://schemas.openxmlformats.org/officeDocument/2006/relationships/hyperlink" Target="https://m.edsoo.ru/f844436e" TargetMode="External"/><Relationship Id="rId181" Type="http://schemas.openxmlformats.org/officeDocument/2006/relationships/hyperlink" Target="https://m.edsoo.ru/f84444d6" TargetMode="External"/><Relationship Id="rId182" Type="http://schemas.openxmlformats.org/officeDocument/2006/relationships/hyperlink" Target="https://m.edsoo.ru/f84448dc" TargetMode="External"/><Relationship Id="rId183" Type="http://schemas.openxmlformats.org/officeDocument/2006/relationships/hyperlink" Target="https://m.edsoo.ru/f8444f3a" TargetMode="External"/><Relationship Id="rId184" Type="http://schemas.openxmlformats.org/officeDocument/2006/relationships/hyperlink" Target="https://m.edsoo.ru/f84453f4" TargetMode="External"/><Relationship Id="rId185" Type="http://schemas.openxmlformats.org/officeDocument/2006/relationships/hyperlink" Target="https://m.edsoo.ru/f84456e2" TargetMode="External"/><Relationship Id="rId186" Type="http://schemas.openxmlformats.org/officeDocument/2006/relationships/hyperlink" Target="https://m.edsoo.ru/f84456e2" TargetMode="External"/><Relationship Id="rId187" Type="http://schemas.openxmlformats.org/officeDocument/2006/relationships/hyperlink" Target="https://m.edsoo.ru/f84378da" TargetMode="External"/><Relationship Id="rId188" Type="http://schemas.openxmlformats.org/officeDocument/2006/relationships/hyperlink" Target="https://m.edsoo.ru/f84371d2" TargetMode="External"/><Relationship Id="rId189" Type="http://schemas.openxmlformats.org/officeDocument/2006/relationships/hyperlink" Target="https://m.edsoo.ru/f8437344" TargetMode="External"/><Relationship Id="rId190" Type="http://schemas.openxmlformats.org/officeDocument/2006/relationships/hyperlink" Target="https://m.edsoo.ru/f84374ac" TargetMode="External"/><Relationship Id="rId191" Type="http://schemas.openxmlformats.org/officeDocument/2006/relationships/hyperlink" Target="https://m.edsoo.ru/f843a67a" TargetMode="External"/><Relationship Id="rId192" Type="http://schemas.openxmlformats.org/officeDocument/2006/relationships/hyperlink" Target="https://m.edsoo.ru/f8437c72" TargetMode="External"/><Relationship Id="rId193" Type="http://schemas.openxmlformats.org/officeDocument/2006/relationships/hyperlink" Target="https://m.edsoo.ru/f843c42a" TargetMode="External"/><Relationship Id="rId194" Type="http://schemas.openxmlformats.org/officeDocument/2006/relationships/hyperlink" Target="https://m.edsoo.ru/f843c7c2" TargetMode="External"/><Relationship Id="rId195" Type="http://schemas.openxmlformats.org/officeDocument/2006/relationships/hyperlink" Target="https://m.edsoo.ru/f8438122" TargetMode="External"/><Relationship Id="rId196" Type="http://schemas.openxmlformats.org/officeDocument/2006/relationships/hyperlink" Target="https://m.edsoo.ru/f843fcd8" TargetMode="External"/><Relationship Id="rId197" Type="http://schemas.openxmlformats.org/officeDocument/2006/relationships/hyperlink" Target="https://m.edsoo.ru/f843fa44" TargetMode="External"/><Relationship Id="rId198" Type="http://schemas.openxmlformats.org/officeDocument/2006/relationships/hyperlink" Target="https://m.edsoo.ru/f843f90e" TargetMode="External"/><Relationship Id="rId199" Type="http://schemas.openxmlformats.org/officeDocument/2006/relationships/hyperlink" Target="https://m.edsoo.ru/f8440732" TargetMode="External"/><Relationship Id="rId200" Type="http://schemas.openxmlformats.org/officeDocument/2006/relationships/hyperlink" Target="https://m.edsoo.ru/f844087c" TargetMode="External"/><Relationship Id="rId201" Type="http://schemas.openxmlformats.org/officeDocument/2006/relationships/hyperlink" Target="https://m.edsoo.ru/f8441d08" TargetMode="External"/><Relationship Id="rId202" Type="http://schemas.openxmlformats.org/officeDocument/2006/relationships/hyperlink" Target="https://m.edsoo.ru/f84410a6" TargetMode="External"/><Relationship Id="rId203" Type="http://schemas.openxmlformats.org/officeDocument/2006/relationships/hyperlink" Target="https://m.edsoo.ru/f84412f4" TargetMode="External"/><Relationship Id="rId204" Type="http://schemas.openxmlformats.org/officeDocument/2006/relationships/hyperlink" Target="https://m.edsoo.ru/f844157e" TargetMode="External"/><Relationship Id="rId205" Type="http://schemas.openxmlformats.org/officeDocument/2006/relationships/hyperlink" Target="https://m.edsoo.ru/f844179a" TargetMode="External"/><Relationship Id="rId206" Type="http://schemas.openxmlformats.org/officeDocument/2006/relationships/hyperlink" Target="https://m.edsoo.ru/f844219a" TargetMode="External"/><Relationship Id="rId207" Type="http://schemas.openxmlformats.org/officeDocument/2006/relationships/hyperlink" Target="https://m.edsoo.ru/f8442a6e" TargetMode="External"/><Relationship Id="rId208" Type="http://schemas.openxmlformats.org/officeDocument/2006/relationships/hyperlink" Target="https://m.edsoo.ru/f8443298" TargetMode="External"/><Relationship Id="rId209" Type="http://schemas.openxmlformats.org/officeDocument/2006/relationships/hyperlink" Target="https://m.edsoo.ru/fa251c12" TargetMode="External"/><Relationship Id="rId210" Type="http://schemas.openxmlformats.org/officeDocument/2006/relationships/hyperlink" Target="https://m.edsoo.ru/f8439018" TargetMode="External"/><Relationship Id="rId211" Type="http://schemas.openxmlformats.org/officeDocument/2006/relationships/hyperlink" Target="https://m.edsoo.ru/f84451ba" TargetMode="External"/><Relationship Id="rId212" Type="http://schemas.openxmlformats.org/officeDocument/2006/relationships/hyperlink" Target="https://m.edsoo.ru/f84456e2" TargetMode="External"/><Relationship Id="rId213" Type="http://schemas.openxmlformats.org/officeDocument/2006/relationships/hyperlink" Target="https://m.edsoo.ru/fa251adc" TargetMode="External"/><Relationship Id="rId214" Type="http://schemas.openxmlformats.org/officeDocument/2006/relationships/hyperlink" Target="https://m.edsoo.ru/f84437ca" TargetMode="External"/><Relationship Id="rId215" Type="http://schemas.openxmlformats.org/officeDocument/2006/relationships/hyperlink" Target="https://m.edsoo.ru/f843508a" TargetMode="External"/><Relationship Id="rId216" Type="http://schemas.openxmlformats.org/officeDocument/2006/relationships/hyperlink" Target="https://m.edsoo.ru/f8435378" TargetMode="External"/><Relationship Id="rId217" Type="http://schemas.openxmlformats.org/officeDocument/2006/relationships/hyperlink" Target="https://m.edsoo.ru/f84351f2" TargetMode="External"/><Relationship Id="rId218" Type="http://schemas.openxmlformats.org/officeDocument/2006/relationships/hyperlink" Target="https://m.edsoo.ru/f843d6f4" TargetMode="External"/><Relationship Id="rId219" Type="http://schemas.openxmlformats.org/officeDocument/2006/relationships/hyperlink" Target="https://m.edsoo.ru/f84354ea" TargetMode="External"/><Relationship Id="rId220" Type="http://schemas.openxmlformats.org/officeDocument/2006/relationships/hyperlink" Target="https://m.edsoo.ru/f843f67a" TargetMode="External"/><Relationship Id="rId221" Type="http://schemas.openxmlformats.org/officeDocument/2006/relationships/hyperlink" Target="https://m.edsoo.ru/f843565c" TargetMode="External"/><Relationship Id="rId222" Type="http://schemas.openxmlformats.org/officeDocument/2006/relationships/hyperlink" Target="https://m.edsoo.ru/f843966c" TargetMode="External"/><Relationship Id="rId223" Type="http://schemas.openxmlformats.org/officeDocument/2006/relationships/hyperlink" Target="https://m.edsoo.ru/f84401e2" TargetMode="External"/><Relationship Id="rId224" Type="http://schemas.openxmlformats.org/officeDocument/2006/relationships/hyperlink" Target="https://m.edsoo.ru/f8441466" TargetMode="External"/><Relationship Id="rId225" Type="http://schemas.openxmlformats.org/officeDocument/2006/relationships/hyperlink" Target="https://m.edsoo.ru/f8441f4c" TargetMode="External"/><Relationship Id="rId226" Type="http://schemas.openxmlformats.org/officeDocument/2006/relationships/hyperlink" Target="https://m.edsoo.ru/f843aabc" TargetMode="External"/><Relationship Id="rId227" Type="http://schemas.openxmlformats.org/officeDocument/2006/relationships/hyperlink" Target="https://m.edsoo.ru/f843b67e" TargetMode="External"/><Relationship Id="rId228" Type="http://schemas.openxmlformats.org/officeDocument/2006/relationships/hyperlink" Target="https://m.edsoo.ru/f84418c6" TargetMode="External"/><Relationship Id="rId229" Type="http://schemas.openxmlformats.org/officeDocument/2006/relationships/hyperlink" Target="https://m.edsoo.ru/f843bd72" TargetMode="External"/><Relationship Id="rId230" Type="http://schemas.openxmlformats.org/officeDocument/2006/relationships/hyperlink" Target="https://m.edsoo.ru/f84401e2" TargetMode="External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7:53:00Z</dcterms:created>
  <dc:creator>user</dc:creator>
  <dc:description/>
  <cp:keywords/>
  <dc:language>en-US</dc:language>
  <cp:lastModifiedBy>Каратунская СОШ</cp:lastModifiedBy>
  <dcterms:modified xsi:type="dcterms:W3CDTF">2025-09-15T10:36:00Z</dcterms:modified>
  <cp:revision>4</cp:revision>
  <dc:subject/>
  <dc:title/>
</cp:coreProperties>
</file>